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梦者的逆袭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天才才能成功？</w:t>
      </w:r>
      <w:r>
        <w:rPr>
          <w:sz w:val="32"/>
          <w:szCs w:val="32"/>
        </w:rPr>
        <w:t>&lt;/p&gt;&lt;p&gt;&lt;img src="/static-img/rOunC8EcMWCbOJdOEDpW2loCvO09K6XcfuCak82rttkZ7k4BgzpPoc2qaEgtSh4Q.jpg"&gt;&lt;/p&gt;&lt;p&gt;</w:t>
      </w:r>
      <w:r>
        <w:rPr>
          <w:sz w:val="32"/>
          <w:szCs w:val="32"/>
        </w:rPr>
        <w:t>在这个充满竞争的世界里，很多人都渴望成功，但又不敢去尝试。因为他们认为自己不够优秀，不具备成为顶尖的人才条件。然而，这种观念其实是非常错误的。成功并不仅仅依赖于天赋，更重要的是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起步？</w:t>
      </w:r>
      <w:r>
        <w:rPr>
          <w:sz w:val="32"/>
          <w:szCs w:val="32"/>
        </w:rPr>
        <w:t>&lt;/p&gt;&lt;p&gt;&lt;img src="/static-img/AoBc5N3cuA3V6hM6_7ZgFVoCvO09K6XcfuCak82rttkZ7k4BgzpPoc2qaEgtSh4Q.jpg"&gt;&lt;/p&gt;&lt;p&gt;</w:t>
      </w:r>
      <w:r>
        <w:rPr>
          <w:sz w:val="32"/>
          <w:szCs w:val="32"/>
        </w:rPr>
        <w:t>对于那些想要改变现状、追求梦想的人来说，起步往往是一个巨大的障碍。在面对无数次失败和挫折时，他们会感到十分沮丧甚至放弃。但实际上，每一个大师级人物都是从零开始的，而每一次失败都是通向成功道路上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——打开智慧的大门</w:t>
      </w:r>
      <w:r>
        <w:rPr>
          <w:sz w:val="32"/>
          <w:szCs w:val="32"/>
        </w:rPr>
        <w:t>&lt;/p&gt;&lt;p&gt;&lt;img src="/static-img/f05p3vqqjIcph_y5p_uJ1FoCvO09K6XcfuCak82rttkZ7k4BgzpPoc2qaEgtSh4Q.jpg"&gt;&lt;/p&gt;&lt;p&gt;</w:t>
      </w:r>
      <w:r>
        <w:rPr>
          <w:sz w:val="32"/>
          <w:szCs w:val="32"/>
        </w:rPr>
        <w:t>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许多年轻人的故事，他们通过不断地学习和阅读来开拓自己的视野，提升自己的能力。这份对知识的渴望，是他们能够最终实现飞翔梦想的关键因素之一。当我们把时间花在了书本上，那么即使没有翅膀，我们也能拥有足以让人惊叹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——转化思想为实践</w:t>
      </w:r>
      <w:r>
        <w:rPr>
          <w:sz w:val="32"/>
          <w:szCs w:val="32"/>
        </w:rPr>
        <w:t>&lt;/p&gt;&lt;p&gt;&lt;img src="/static-img/Cp-uBgIhVFOrJzPe6MZTvFoCvO09K6XcfuCak82rttkZ7k4BgzpPoc2qaEgtSh4Q.jpg"&gt;&lt;/p&gt;&lt;p&gt;</w:t>
      </w:r>
      <w:r>
        <w:rPr>
          <w:sz w:val="32"/>
          <w:szCs w:val="32"/>
        </w:rPr>
        <w:t>思想虽然重要，但如果不付诸行动，那么一切都会是一场空谈。真正的改变来自于我们勇于迈出第一步，不畏惧未知，最终将理论转化为现实。如果你有着明确的目标，就不要再犹豫了，只要有一颗决心，就一定能够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——共同成长与支持</w:t>
      </w:r>
      <w:r>
        <w:rPr>
          <w:sz w:val="32"/>
          <w:szCs w:val="32"/>
        </w:rPr>
        <w:t>&lt;/p&gt;&lt;p&gt;&lt;img src="/static-img/yCZNRk2cpyNfyaY-oCzSoloCvO09K6XcfuCak82rttkZ7k4BgzpPoc2qaEgtSh4Q.jpg"&gt;&lt;/p&gt;&lt;p&gt;</w:t>
      </w:r>
      <w:r>
        <w:rPr>
          <w:sz w:val="32"/>
          <w:szCs w:val="32"/>
        </w:rPr>
        <w:t>友情总是在我们最需要的时候给予我们的力量。而在追逐梦想之路上，没有什么比有志同道合、互相鼓励的伙伴更珍贵了。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也许你会发现，有时候单枪匹马并不是最佳选择，而是团结一致，一同冲破困境，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——磨砺意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漫长而艰辛的人生旅途中，无疑会遇到各种各样的挑战。这正是考验一个人意志力和毅力的时刻。当你觉得脚下软弱，眼前的困难似乎无边际时，你是否还有勇气继续前行？这是决定一切的一刻。你可以选择屈服于现实，也可以选择站起来，用你的双手拼搏，用你的精神激励他人，让“插翅难飞”的话语变成“只需相信自己，即便连鸟儿也能学会翻滚”。</w:t>
      </w:r>
      <w:r>
        <w:rPr>
          <w:sz w:val="32"/>
          <w:szCs w:val="32"/>
        </w:rPr>
        <w:t>&lt;/p&gt;&lt;p&gt;&lt;a href = "/doc/497486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的逆袭与坚持</w:t>
      </w:r>
      <w:r>
        <w:rPr>
          <w:sz w:val="32"/>
          <w:szCs w:val="32"/>
        </w:rPr>
        <w:t>.doc" rel="alternate" download="497486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的逆袭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