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焦虑的代价我漂亮社恐穿成万人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漂亮社恐穿成万人嫌后</w:t>
      </w:r>
      <w:r>
        <w:rPr>
          <w:sz w:val="32"/>
          <w:szCs w:val="32"/>
        </w:rPr>
        <w:t>&lt;/p&gt;&lt;p&gt;&lt;img src="/static-img/a-m1dDIbTxMuMNeUP9m6sTvoNjrzslPJLiyWOrWQuhRAkUwcGqHvF7szEVol9ld7.jpg"&gt;&lt;/p&gt;&lt;p&gt;</w:t>
      </w:r>
      <w:r>
        <w:rPr>
          <w:sz w:val="32"/>
          <w:szCs w:val="32"/>
        </w:rPr>
        <w:t>记得那天，我穿着一身鲜艳的裙子，走在繁华的街头。我的朋友们都说我今天格外漂亮，他们眼中的我仿佛是世界上最美丽的人。但当我走进咖啡馆，那种熟悉而又让人窒息的感觉油然而生。我知道，这就是社交焦虑，也就是人们常说的“社恐”。</w:t>
      </w:r>
      <w:r>
        <w:rPr>
          <w:sz w:val="32"/>
          <w:szCs w:val="32"/>
        </w:rPr>
        <w:t>&lt;/p&gt;&lt;p&gt;</w:t>
      </w:r>
      <w:r>
        <w:rPr>
          <w:sz w:val="32"/>
          <w:szCs w:val="32"/>
        </w:rPr>
        <w:t>从小到大，我就对集体活动感到害怕。无论是学校的聚会、同学会还是简单的家庭聚餐，每一次都是心跳加速、呼吸急促和紧张不已。我总是担心自己会做错什么，或者别人会不喜欢我。</w:t>
      </w:r>
      <w:r>
        <w:rPr>
          <w:sz w:val="32"/>
          <w:szCs w:val="32"/>
        </w:rPr>
        <w:t>&lt;/p&gt;&lt;p&gt;&lt;img src="/static-img/R-ba_1gVJy1RS0bI05X6_DvoNjrzslPJLiyWOrWQuhRAkUwcGqHvF7szEVol9ld7.jpg"&gt;&lt;/p&gt;&lt;p&gt;</w:t>
      </w:r>
      <w:r>
        <w:rPr>
          <w:sz w:val="32"/>
          <w:szCs w:val="32"/>
        </w:rPr>
        <w:t>但是我也渴望被接受，被爱，被理解。在那个日子里，我决定放下所有顾虑，去参加一个好友组织的小型派对。虽然心里充满了不安，但为了证明给自己看，我坚持去了。</w:t>
      </w:r>
      <w:r>
        <w:rPr>
          <w:sz w:val="32"/>
          <w:szCs w:val="32"/>
        </w:rPr>
        <w:t>&lt;/p&gt;&lt;p&gt;</w:t>
      </w:r>
      <w:r>
        <w:rPr>
          <w:sz w:val="32"/>
          <w:szCs w:val="32"/>
        </w:rPr>
        <w:t>派对上的氛围很热闹，每个人都在笑声中欢快地聊天。我试图加入他们，却发现每次想要开口，都有一股力量让我闭上嘴巴，不敢再说一句话。当时刻到了准备离开的时候，我才意识到自己的错误——我把自己的内心世界展现得太过明显了。</w:t>
      </w:r>
      <w:r>
        <w:rPr>
          <w:sz w:val="32"/>
          <w:szCs w:val="32"/>
        </w:rPr>
        <w:t>&lt;/p&gt;&lt;p&gt;&lt;img src="/static-img/uoTn70CsPYxF2yShSnsQvDvoNjrzslPJLiyWOrWQuhRAkUwcGqHvF7szEVol9ld7.jpg"&gt;&lt;/p&gt;&lt;p&gt;</w:t>
      </w:r>
      <w:r>
        <w:rPr>
          <w:sz w:val="32"/>
          <w:szCs w:val="32"/>
        </w:rPr>
        <w:t>回到家之后，我的手机不断响铃，是朋友们打来的电话。一开始还以为他们是在问候，但随着接下来的一系列询问：“你为什么那么少说话？”“你的装扮怎么样？”“我们觉得你今天好像有些不同。”等等，我的内心逐渐沉浸于自责之中。那一刻，一切似乎都变得清晰起来：我的努力只是徒劳，因为即使外表完美，如果内心缺乏自信，那么所有人的目光都会成为压力源泉。</w:t>
      </w:r>
      <w:r>
        <w:rPr>
          <w:sz w:val="32"/>
          <w:szCs w:val="32"/>
        </w:rPr>
        <w:t>&lt;/p&gt;&lt;p&gt;</w:t>
      </w:r>
      <w:r>
        <w:rPr>
          <w:sz w:val="32"/>
          <w:szCs w:val="32"/>
        </w:rPr>
        <w:t>社交焦虑，让一个原本想通过改变外貌来获得他人认可的人，在众目睽睽下变成了万人嫌弃的一幕。这并不是因为那些周围的人有多坏，而是我自己没有勇气面对真实的情感交流，更没有勇气去真正地了解自己和他人之间可能存在的问题和解决之道。</w:t>
      </w:r>
      <w:r>
        <w:rPr>
          <w:sz w:val="32"/>
          <w:szCs w:val="32"/>
        </w:rPr>
        <w:t>&lt;/p&gt;&lt;p&gt;&lt;img src="/static-img/7T6z1IwF31CGLsNuwSH2oDvoNjrzslPJLiyWOrWQuhRAkUwcGqHvF7szEVol9ld7.jpg"&gt;&lt;/p&gt;&lt;p&gt;</w:t>
      </w:r>
      <w:r>
        <w:rPr>
          <w:sz w:val="32"/>
          <w:szCs w:val="32"/>
        </w:rPr>
        <w:t>最后，当你站在镜前，看见反射出的是一个孤单一人，你是否能承认，你曾经尝试用一种方式来逃避，而这只不过是一场永远不会结束的逃避游戏呢？</w:t>
      </w:r>
      <w:r>
        <w:rPr>
          <w:sz w:val="32"/>
          <w:szCs w:val="32"/>
        </w:rPr>
        <w:t>&lt;/p&gt;&lt;p&gt;&lt;a href = "/doc/497684-</w:t>
      </w:r>
      <w:r>
        <w:rPr>
          <w:sz w:val="32"/>
          <w:szCs w:val="32"/>
        </w:rPr>
        <w:t>社交焦虑的代价我漂亮社恐穿成万人嫌后</w:t>
      </w:r>
      <w:r>
        <w:rPr>
          <w:sz w:val="32"/>
          <w:szCs w:val="32"/>
        </w:rPr>
        <w:t>.doc" rel="alternate" download="497684-</w:t>
      </w:r>
      <w:r>
        <w:rPr>
          <w:sz w:val="32"/>
          <w:szCs w:val="32"/>
        </w:rPr>
        <w:t>社交焦虑的代价我漂亮社恐穿成万人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