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鹿之途战神狼婿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鹿之途：战神狼婿的荣耀</w:t>
      </w:r>
      <w:r>
        <w:rPr>
          <w:sz w:val="32"/>
          <w:szCs w:val="32"/>
        </w:rPr>
        <w:t>&lt;/p&gt;&lt;p&gt;&lt;img src="/static-img/OE7l0PrxhyN4UQ1cEr4itzvoNjrzslPJLiyWOrWQuhRAkUwcGqHvF7szEVol9ld7.jpg"&gt;&lt;/p&gt;&lt;p&gt;</w:t>
      </w:r>
      <w:r>
        <w:rPr>
          <w:sz w:val="32"/>
          <w:szCs w:val="32"/>
        </w:rPr>
        <w:t>在遥远的古代，武道兴盛，每一个强者都希望成为传说中的“战神”。而在这个充满挑战与机遇的大舞台上，有着一位名叫东方云的人，他不仅身怀绝技，更有着一段令人瞩目的“狼婿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云自小便展现出了非凡的天赋和过人的勇气。他的剑法敏捷无匹，在江湖中闯荡多年，无人能敌。但是他没有忘记自己的出身，一直秉持着对待亲人、朋友和同伴一样严格的原则。他深知，只有不断地提升自己，才能为家族带来荣耀。</w:t>
      </w:r>
      <w:r>
        <w:rPr>
          <w:sz w:val="32"/>
          <w:szCs w:val="32"/>
        </w:rPr>
        <w:t>&lt;/p&gt;&lt;p&gt;&lt;img src="/static-img/IvD9Rhf-b3VIh_sXiO8wMzvoNjrzslPJLiyWOrWQuhRAkUwcGqHvF7szEVol9ld7.jpg"&gt;&lt;/p&gt;&lt;p&gt;</w:t>
      </w:r>
      <w:r>
        <w:rPr>
          <w:sz w:val="32"/>
          <w:szCs w:val="32"/>
        </w:rPr>
        <w:t>有一次，在一次偶然的机会下，东方云结识了一个名叫李白的小伙子。李白虽不懂武艺，但他聪明才智超群，对历史文化有着深刻的理解。他向东方云推荐了一本关于古代英雄事迹的小说，那就是《战神狼婿》。这本书讲述了一个普通少年如何通过读书学习到高超武功，最终成为了大将军，并以其智勇双全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东方云被深深吸引，他决定要像小说里的大将军一样，用知识和勇气去征服世间一切。在接下来的岁月里，他利用晚上的时间阅读各种兵法、医学等各类经典著作，不断提升自己。而昔日的小伙子李白，也因帮助他找到正确方向，而被誉为他的师傅一般的人物。</w:t>
      </w:r>
      <w:r>
        <w:rPr>
          <w:sz w:val="32"/>
          <w:szCs w:val="32"/>
        </w:rPr>
        <w:t>&lt;/p&gt;&lt;p&gt;&lt;img src="/static-img/UuD8Eo34K3ShdC_OBLPWPDvoNjrzslPJLiyWOrWQuhRAkUwcGqHvF7szEVol9ld7.jpg"&gt;&lt;/p&gt;&lt;p&gt;</w:t>
      </w:r>
      <w:r>
        <w:rPr>
          <w:sz w:val="32"/>
          <w:szCs w:val="32"/>
        </w:rPr>
        <w:t>随着时间的推移，东方云越来越显露出他的威力。他不仅在战斗中屡建奇功，还用他的智慧解决了许多社会问题，为百姓带来了安宁与幸福。在所有人的眼中，这个曾经默默无闻的小青年已经成为了一位真正意义上的“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指引下，东方云一步步走上了成功之路。在这条道路上，他学会了尊重知识、尊重生活，从而成就了一段令人难以忘怀的人生传奇。这也是为什么我们今天可以看到很多人都愿意追寻这样的精神寄托，以期能够像那位伟大的“战神”一样，被人们永远铭记于心。</w:t>
      </w:r>
      <w:r>
        <w:rPr>
          <w:sz w:val="32"/>
          <w:szCs w:val="32"/>
        </w:rPr>
        <w:t>&lt;/p&gt;&lt;p&gt;&lt;img src="/static-img/dd35WLNLTSfWjS7lEUsF2DvoNjrzslPJLiyWOrWQuhRAkUwcGqHvF7szEVol9ld7.jpg"&gt;&lt;/p&gt;&lt;p&gt;</w:t>
      </w:r>
      <w:r>
        <w:rPr>
          <w:sz w:val="32"/>
          <w:szCs w:val="32"/>
        </w:rPr>
        <w:t>如果你想了解更多关于战争、策略以及个人成长的话，可以继续阅读《战神狼婿》，那里隐藏着更多关于如何成为真正英雄的事例。你现在可以开始你的旅程，因为这里提供的是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，让你随时探索这些精彩纷呈的情节。</w:t>
      </w:r>
      <w:r>
        <w:rPr>
          <w:sz w:val="32"/>
          <w:szCs w:val="32"/>
        </w:rPr>
        <w:t>&lt;/p&gt;&lt;p&gt;&lt;a href = "/doc/49769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鹿之途战神狼婿的荣耀</w:t>
      </w:r>
      <w:r>
        <w:rPr>
          <w:sz w:val="32"/>
          <w:szCs w:val="32"/>
        </w:rPr>
        <w:t>.doc" rel="alternate" download="49769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鹿之途战神狼婿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