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读了个什么东西看着就想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读了个什么东西，看着就想哭。是甘十九妹的小说，她的故事让我心疼得不得了。每次看到她那弱小却又坚强的形象，我都忍不住要流泪。</w:t>
      </w:r>
      <w:r>
        <w:rPr>
          <w:sz w:val="32"/>
          <w:szCs w:val="32"/>
        </w:rPr>
        <w:t>&lt;/p&gt;&lt;p&gt;&lt;img src="/static-img/JZRZOLHJ79lLq1-ewk8eYjvoNjrzslPJLiyWOrWQuhRAkUwcGqHvF7szEVol9ld7.jpg"&gt;&lt;/p&gt;&lt;p&gt;</w:t>
      </w:r>
      <w:r>
        <w:rPr>
          <w:sz w:val="32"/>
          <w:szCs w:val="32"/>
        </w:rPr>
        <w:t>甘十九妹的小说，讲述的是一个女孩在艰难困苦中成长的故事。她从小就被迫离开了家乡，在外人家的门口做工，为了生存而战。但即便如此，她的心灵依然保持着纯洁和善良，这种对抗与忍耐，让人感动到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说里充满了对生活的热爱，对亲情的执着，每一个字都是她用血肉编织出来的。她们那些辛酸的事迹，无一不是真实地反映了那个时代的人们所面临的情景。</w:t>
      </w:r>
      <w:r>
        <w:rPr>
          <w:sz w:val="32"/>
          <w:szCs w:val="32"/>
        </w:rPr>
        <w:t>&lt;/p&gt;&lt;p&gt;&lt;img src="/static-img/2DUvnkBp7-mUuE6rzkieJzvoNjrzslPJLiyWOrWQuhRAkUwcGqHvF7szEVol9ld7.jpg"&gt;&lt;/p&gt;&lt;p&gt;</w:t>
      </w:r>
      <w:r>
        <w:rPr>
          <w:sz w:val="32"/>
          <w:szCs w:val="32"/>
        </w:rPr>
        <w:t>我知道这些文字看起来很简单，但它们背后隐藏的是无数人的奋斗与牺牲。我觉得自己简直就是站在她们身边，看着她们一步步走过那些坎坷，而现在看着甘十九妹的小说，也感觉到了那种无法言喻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书籍总是能够触及我们内心最柔软的地方，它能让我们体会到别人的痛苦，也能让我们更加珍惜自己的生活。在阅读甘十九妹的小说时，我明白了一件事情：真正伟大的人，不是在于他们拥有多少，而是在于他们经历了什么，他们承受过什么，以及他们如何在这过程中成长。这一切，都源自于那份顽强拼搏、不屈不挠的心灵力量。而这种力量，是任何文本都无法完全捕捉到的，只有通过个人去体验和感悟才能真正理解它所代表的一切。</w:t>
      </w:r>
      <w:r>
        <w:rPr>
          <w:sz w:val="32"/>
          <w:szCs w:val="32"/>
        </w:rPr>
        <w:t>&lt;/p&gt;&lt;p&gt;&lt;img src="/static-img/oz5HbowWHL8euc1VnPJiNzvoNjrzslPJLiyWOrWQuhRAkUwcGqHvF7szEVol9ld7.jpg"&gt;&lt;/p&gt;&lt;p&gt;&lt;a href = "/doc/497703-</w:t>
      </w:r>
      <w:r>
        <w:rPr>
          <w:sz w:val="32"/>
          <w:szCs w:val="32"/>
        </w:rPr>
        <w:t>甘十九妹小说我读了个什么东西看着就想哭</w:t>
      </w:r>
      <w:r>
        <w:rPr>
          <w:sz w:val="32"/>
          <w:szCs w:val="32"/>
        </w:rPr>
        <w:t>.doc" rel="alternate" download="497703-</w:t>
      </w:r>
      <w:r>
        <w:rPr>
          <w:sz w:val="32"/>
          <w:szCs w:val="32"/>
        </w:rPr>
        <w:t>甘十九妹小说我读了个什么东西看着就想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