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我是如何在生活中学到变通这个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生活就像一场大戏，每个人都扮演着不同的角色。有的人是主角，有的人是配角，而有些人则像是幕后的大师，他们默默地操控着整个剧情的发展。在这个过程中，我们常常会遇到一些需要变通的时刻，这些时刻就如同“白洁美红美芳高义互换”一样，让我们学会了如何在不同情况下做出正确的选择。</w:t>
      </w:r>
      <w:r>
        <w:rPr>
          <w:sz w:val="32"/>
          <w:szCs w:val="32"/>
        </w:rPr>
        <w:t>&lt;/p&gt;&lt;p&gt;&lt;img src="/static-img/4QarVIJXdTs9IY48dk5i-BJm1BzWPc2rd1CnVNEg8MkZ7k4BgzpPoc2qaEgtSh4Q.jpg"&gt;&lt;/p&gt;&lt;p&gt;</w:t>
      </w:r>
      <w:r>
        <w:rPr>
          <w:sz w:val="32"/>
          <w:szCs w:val="32"/>
        </w:rPr>
        <w:t>记得有一次，我因为工作上的原因不得不临时更换会议室。这原本是一个简单的事情，但是在紧张的节奏中，却让人感到无比压力。我想到的是那些能够快速适应环境变化的人，比如“白洁”，她总能以一种优雅而自信的方式解决各种问题。然而，当我走进新的会议室时，我发现它已经被其他部门占用了。这让我想到了“美红”，她的耐心和包容让她在任何时候都是团队中的重要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经验丰富的老前辈出现了，他建议我们将会议室更改为线上形式。我意识到，面对这种突发状况，我们需要像“高义”那样勇于创新，不畏惧改变。他提出的方案虽然不按原计划进行，但却极大地提高了我们的灵活性，使我们能够顺利完成任务。</w:t>
      </w:r>
      <w:r>
        <w:rPr>
          <w:sz w:val="32"/>
          <w:szCs w:val="32"/>
        </w:rPr>
        <w:t>&lt;/p&gt;&lt;p&gt;&lt;img src="/static-img/jDZjArpbe2Ml2eUXDaqmjBJm1BzWPc2rd1CnVNEg8MkZ7k4BgzpPoc2qaEgtSh4Q.jpg"&gt;&lt;/p&gt;&lt;p&gt;</w:t>
      </w:r>
      <w:r>
        <w:rPr>
          <w:sz w:val="32"/>
          <w:szCs w:val="32"/>
        </w:rPr>
        <w:t>此外，还有一个女孩，她总是那么热情且善良，就像“芳香”一样散发出温暖。她曾经告诉过我，无论何种困境，只要保持积极的心态，就能找到解决问题的办法。而当我们最终成功举行线上会议，并收到了客户的一致好评时，我深切体会到了她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明白了一件非常重要的事情：无论你身处何种环境，都应该学会变通，就像把自己的内心世界中的每个角色——白洁、美红、高义和芳香——都放入到现实生活中去，用它们来指导自己如何处理各种挑战。只有这样，你才能真正成为生活中的英雄，在任何场合都能展现出你的智慧与魅力。</w:t>
      </w:r>
      <w:r>
        <w:rPr>
          <w:sz w:val="32"/>
          <w:szCs w:val="32"/>
        </w:rPr>
        <w:t>&lt;/p&gt;&lt;p&gt;&lt;img src="/static-img/QAJGuF4hTrbL0Mvyrp3TeRJm1BzWPc2rd1CnVNEg8MkZ7k4BgzpPoc2qaEgtSh4Q.jpg"&gt;&lt;/p&gt;&lt;p&gt;&lt;a href = "/doc/497733-</w:t>
      </w:r>
      <w:r>
        <w:rPr>
          <w:sz w:val="32"/>
          <w:szCs w:val="32"/>
        </w:rPr>
        <w:t>白洁美红美芳高义互换我是如何在生活中学到变通这个字的</w:t>
      </w:r>
      <w:r>
        <w:rPr>
          <w:sz w:val="32"/>
          <w:szCs w:val="32"/>
        </w:rPr>
        <w:t>.doc" rel="alternate" download="497733-</w:t>
      </w:r>
      <w:r>
        <w:rPr>
          <w:sz w:val="32"/>
          <w:szCs w:val="32"/>
        </w:rPr>
        <w:t>白洁美红美芳高义互换我是如何在生活中学到变通这个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