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不远的梦囚蝶与自由之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不远的梦：囚蝶与自由之翼的故事</w:t>
      </w:r>
      <w:r>
        <w:rPr>
          <w:sz w:val="32"/>
          <w:szCs w:val="32"/>
        </w:rPr>
        <w:t>&lt;/p&gt;&lt;p&gt;&lt;img src="/static-img/qLOzQQSjJQ-9BU3eQ2SJMttp8JzHjfIQ1EF9fAt7r5LI5yVaPPANazSzLuwdckhN.png"&gt;&lt;/p&gt;&lt;p&gt;</w:t>
      </w:r>
      <w:r>
        <w:rPr>
          <w:sz w:val="32"/>
          <w:szCs w:val="32"/>
        </w:rPr>
        <w:t>在这个世界上，有一种小小的生命，它们被束缚在了无尽的困境中，无法展翅高飞。它们就是我们所说的“囚蝶”。这种现象通常发生在幼虫阶段，当它们蜕变成蛹时，被错误地认为是已经羽化成蝴蝶而死，但实际上，这只意味着它们还没有完成完全变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看到这样的情景，在家中、花园里或者公共场所，一片美丽的颜色突然间消失了，只留下一具干枯的蛹。然而，事实上，这不过是这只生命尚未完成其自然演化过程的一部分。当外部环境适宜时，它们才会从蛹中破壳而出，展开它那璀璨夺目的翅膀，最终实现真正意义上的自由。</w:t>
      </w:r>
      <w:r>
        <w:rPr>
          <w:sz w:val="32"/>
          <w:szCs w:val="32"/>
        </w:rPr>
        <w:t>&lt;/p&gt;&lt;p&gt;&lt;img src="/static-img/DZEl40XotKsnCEPILLtQW9tp8JzHjfIQ1EF9fAt7r5LI5yVaPPANazSzLuwdckhN.png"&gt;&lt;/p&gt;&lt;p&gt;</w:t>
      </w:r>
      <w:r>
        <w:rPr>
          <w:sz w:val="32"/>
          <w:szCs w:val="32"/>
        </w:rPr>
        <w:t>这是一个充满希望和挑战的小生命旅程。在这个过程中，我们也可以学习到一些宝贵的人生哲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就像囚蝶一样，即使遇到重重阻碍，也要不断努力，不放弃最终实现自己的梦想。</w:t>
      </w:r>
      <w:r>
        <w:rPr>
          <w:sz w:val="32"/>
          <w:szCs w:val="32"/>
        </w:rPr>
        <w:t>&lt;/p&gt;&lt;p&gt;&lt;img src="/static-img/U5S9sqCo1v7wKMB8Qm2VNttp8JzHjfIQ1EF9fAt7r5LI5yVaPPANazSzLuwdckhN.png"&gt;&lt;/p&gt;&lt;p&gt;</w:t>
      </w:r>
      <w:r>
        <w:rPr>
          <w:sz w:val="32"/>
          <w:szCs w:val="32"/>
        </w:rPr>
        <w:t>耐心等待：从幼虫到蛹，再到成熟的蝴蝶，每一步都需要时间和耐心。这让我们明白，无论何时何刻，都要有对未来的信念，并且相信一切都会按照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：每个阶段都有不同的需求和挑战。囚蝶必须学会适应新的环境，从而更好地准备自己迎接未来。</w:t>
      </w:r>
      <w:r>
        <w:rPr>
          <w:sz w:val="32"/>
          <w:szCs w:val="32"/>
        </w:rPr>
        <w:t>&lt;/p&gt;&lt;p&gt;&lt;img src="/static-img/97L9q0v0QZY94x_VrwJ4Vdtp8JzHjfIQ1EF9fAt7r5LI5yVaPPANazSzLuwdckhN.png"&gt;&lt;/p&gt;&lt;p&gt;</w:t>
      </w:r>
      <w:r>
        <w:rPr>
          <w:sz w:val="32"/>
          <w:szCs w:val="32"/>
        </w:rPr>
        <w:t>自我提升：就像囚蝶通过蜕变逐渐完善自身一样，我们也应该不断学习新知识、新技能，以便于我们的个人发展和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：对于那些即将破茧而出的囚蝶来说，他们必须克服恐惧，勇敢地面对未知。而这一点，对于任何追求卓越的人来说都是至关重要的品质。</w:t>
      </w:r>
      <w:r>
        <w:rPr>
          <w:sz w:val="32"/>
          <w:szCs w:val="32"/>
        </w:rPr>
        <w:t>&lt;/p&gt;&lt;p&gt;&lt;img src="/static-img/FhsaQ2CTzVFTIReuGlWvVdtp8JzHjfIQ1EF9fAt7r5LI5yVaPPANazSzLuwdckhN.png"&gt;&lt;/p&gt;&lt;p&gt;</w:t>
      </w:r>
      <w:r>
        <w:rPr>
          <w:sz w:val="32"/>
          <w:szCs w:val="32"/>
        </w:rPr>
        <w:t>最后，让我们一起为那些正渴望飞翔但仍然被束缚着的小生命加油鼓劲！愿他们能够很快找到突破前行的大门，将来能以更加壮观、灿烂的心情绽放出属于自己的光芒。不论你身处何种环境，只要你坚信内心深处那个渴望飞翔的声音，你就拥有成为真正自由之翼的人生力量。</w:t>
      </w:r>
      <w:r>
        <w:rPr>
          <w:sz w:val="32"/>
          <w:szCs w:val="32"/>
        </w:rPr>
        <w:t>&lt;/p&gt;&lt;p&gt;&lt;a href = "/doc/497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不远的梦囚蝶与自由之翼的故事</w:t>
      </w:r>
      <w:r>
        <w:rPr>
          <w:sz w:val="32"/>
          <w:szCs w:val="32"/>
        </w:rPr>
        <w:t>.doc" rel="alternate" download="497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不远的梦囚蝶与自由之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