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古典英式豪宅的魅力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绅士的庄园？</w:t>
      </w:r>
      <w:r>
        <w:rPr>
          <w:sz w:val="32"/>
          <w:szCs w:val="32"/>
        </w:rPr>
        <w:t>&lt;/p&gt;&lt;p&gt;&lt;img src="/static-img/sfYeOIKN8GONLk7-erZTUDvoNjrzslPJLiyWOrWQuhRAkUwcGqHvF7szEVol9ld7.png"&gt;&lt;/p&gt;&lt;p&gt;</w:t>
      </w:r>
      <w:r>
        <w:rPr>
          <w:sz w:val="32"/>
          <w:szCs w:val="32"/>
        </w:rPr>
        <w:t>绅士的庄园，作为一种生活方式和建筑风格，深受人们喜爱。它不仅仅是一处房产，更是一种文化符号，代表着悠久历史、精致生活和高贵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诞生了绅士精神</w:t>
      </w:r>
      <w:r>
        <w:rPr>
          <w:sz w:val="32"/>
          <w:szCs w:val="32"/>
        </w:rPr>
        <w:t>&lt;/p&gt;&lt;p&gt;&lt;img src="/static-img/e1wEmzY9WH5wm8gqMD22vDvoNjrzslPJLiyWOrWQuhRAkUwcGqHvF7szEVol9ld7.png"&gt;&lt;/p&gt;&lt;p&gt;</w:t>
      </w:r>
      <w:r>
        <w:rPr>
          <w:sz w:val="32"/>
          <w:szCs w:val="32"/>
        </w:rPr>
        <w:t>在英国，这种独特的生活方式源于中世纪时期地主对土地管理者的尊重。当时的地主们选择了最为忠诚、有才干且品行端正的人来管理他们的大片土地。这些管理者被称为“绅士”，而他们居住的地方便成为了“绅士的庄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礼仪与教养</w:t>
      </w:r>
      <w:r>
        <w:rPr>
          <w:sz w:val="32"/>
          <w:szCs w:val="32"/>
        </w:rPr>
        <w:t>&lt;/p&gt;&lt;p&gt;&lt;img src="/static-img/Ev_UKbxlzztA35vK0-x78jvoNjrzslPJLiyWOrWQuhRAkUwcGqHvF7szEVol9ld7.png"&gt;&lt;/p&gt;&lt;p&gt;</w:t>
      </w:r>
      <w:r>
        <w:rPr>
          <w:sz w:val="32"/>
          <w:szCs w:val="32"/>
        </w:rPr>
        <w:t>练习礼仪与教养是成为真正绅士所必需的一部分。这包括但不限于良好的社交技巧、适当的话语以及对他人负责感。在这种环境下，每个细节都显得至关重要，从穿着打扮到宴会上的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艺术欣赏</w:t>
      </w:r>
      <w:r>
        <w:rPr>
          <w:sz w:val="32"/>
          <w:szCs w:val="32"/>
        </w:rPr>
        <w:t>&lt;/p&gt;&lt;p&gt;&lt;img src="/static-img/ecF_TbYbMMwNzN5DpuLi-jvoNjrzslPJLiyWOrWQuhRAkUwcGqHvF7szEVol9ld7.png"&gt;&lt;/p&gt;&lt;p&gt;</w:t>
      </w:r>
      <w:r>
        <w:rPr>
          <w:sz w:val="32"/>
          <w:szCs w:val="32"/>
        </w:rPr>
        <w:t>细腻的手工艺品、高雅的情诗和优雅音乐都是这个时代不可或缺的一部分。无论是在书籍中寻找灵感还是在自然中沉思思考，所有这一切都体现了一种宁静而深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征财富与权力</w:t>
      </w:r>
      <w:r>
        <w:rPr>
          <w:sz w:val="32"/>
          <w:szCs w:val="32"/>
        </w:rPr>
        <w:t>&lt;/p&gt;&lt;p&gt;&lt;img src="/static-img/5TVdShlUojyYGaXT4vr8kDvoNjrzslPJLiyWOrWQuhRAkUwcGqHvF7szEVol9ld7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“大亨”们开始建造自己的豪宅，以此象征其财富和社会地位。而这些豪宅，也就是我们今天所说的“绅士的庄园”，成了展示家族荣耀和物质力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份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一些传统价值观面临挑战。但许多家庭仍然努力维护并传承这份文化遗产，他们通过教育子孙，让未来的年轻一代理解并珍视这样的生活方式，并将其带入新时代。</w:t>
      </w:r>
      <w:r>
        <w:rPr>
          <w:sz w:val="32"/>
          <w:szCs w:val="32"/>
        </w:rPr>
        <w:t>&lt;/p&gt;&lt;p&gt;&lt;a href = "/doc/497810-</w:t>
      </w:r>
      <w:r>
        <w:rPr>
          <w:sz w:val="32"/>
          <w:szCs w:val="32"/>
        </w:rPr>
        <w:t>绅士的庄园古典英式豪宅的魅力与历史</w:t>
      </w:r>
      <w:r>
        <w:rPr>
          <w:sz w:val="32"/>
          <w:szCs w:val="32"/>
        </w:rPr>
        <w:t>.doc" rel="alternate" download="497810-</w:t>
      </w:r>
      <w:r>
        <w:rPr>
          <w:sz w:val="32"/>
          <w:szCs w:val="32"/>
        </w:rPr>
        <w:t>绅士的庄园古典英式豪宅的魅力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