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前后一击有力的攻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前后一击：有力的攻击总结</w:t>
      </w:r>
      <w:r>
        <w:rPr>
          <w:sz w:val="32"/>
          <w:szCs w:val="32"/>
        </w:rPr>
        <w:t>&lt;/p&gt;&lt;p&gt;&lt;img src="/static-img/yCl_JoNB5E4vyrPiLQAk8mJCET_Bt19sL0CgzqtPI8h5CvSkh_AzV16JpuY4c_n8.jpg"&gt;&lt;/p&gt;&lt;p&gt;</w:t>
      </w:r>
      <w:r>
        <w:rPr>
          <w:sz w:val="32"/>
          <w:szCs w:val="32"/>
        </w:rPr>
        <w:t>在当今这个竞争激烈的世界中，了解如何有效地进行攻击和防御是至关重要的。以下是一些关于“他们一前一后的有力的攻击我”这一主题的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策略的制定与执行</w:t>
      </w:r>
      <w:r>
        <w:rPr>
          <w:sz w:val="32"/>
          <w:szCs w:val="32"/>
        </w:rPr>
        <w:t>&lt;/p&gt;&lt;p&gt;&lt;img src="/static-img/978UoSgpnFD_fyuZVgRAyWJCET_Bt19sL0CgzqtPI8h5CvSkh_AzV16JpuY4c_n8.jpg"&gt;&lt;/p&gt;&lt;p&gt;</w:t>
      </w:r>
      <w:r>
        <w:rPr>
          <w:sz w:val="32"/>
          <w:szCs w:val="32"/>
        </w:rPr>
        <w:t>他们一前一后的有力的攻击我不仅仅是一个简单的事实，而是一个复杂过程，它涉及到精心制定的策略和高效率的执行。在这方面，他们展现出了卓越的能力，使得对方措手不及，从而取得了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环境中的适应性</w:t>
      </w:r>
      <w:r>
        <w:rPr>
          <w:sz w:val="32"/>
          <w:szCs w:val="32"/>
        </w:rPr>
        <w:t>&lt;/p&gt;&lt;p&gt;&lt;img src="/static-img/h1yXZAes6TxZtSdLMJZV-WJCET_Bt19sL0CgzqtPI8h5CvSkh_AzV16JpuY4c_n8.png"&gt;&lt;/p&gt;&lt;p&gt;</w:t>
      </w:r>
      <w:r>
        <w:rPr>
          <w:sz w:val="32"/>
          <w:szCs w:val="32"/>
        </w:rPr>
        <w:t>在不断变化的地球上，能够迅速适应新情况并转变战术的人或组织往往能占据主导地位。他们展示了这种灵活性的能力，不断调整策略以配合新的环境，这使得对手难以预测并准备好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与利用</w:t>
      </w:r>
      <w:r>
        <w:rPr>
          <w:sz w:val="32"/>
          <w:szCs w:val="32"/>
        </w:rPr>
        <w:t>&lt;/p&gt;&lt;p&gt;&lt;img src="/static-img/1MPQdyPvk3qWyCYa4G1oP2JCET_Bt19sL0CgzqtPI8h5CvSkh_AzV16JpuY4c_n8.jpg"&gt;&lt;/p&gt;&lt;p&gt;</w:t>
      </w:r>
      <w:r>
        <w:rPr>
          <w:sz w:val="32"/>
          <w:szCs w:val="32"/>
        </w:rPr>
        <w:t>有时候，“一个好的开始比完美结束更为重要。” 对于那些想要实施“他们一前一后的有力攻势”的人来说，有效地分配资源并最大化其使用效率至关重要。这需要深刻理解资源之间相互作用，并根据战场需求进行合理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报收集与分析</w:t>
      </w:r>
      <w:r>
        <w:rPr>
          <w:sz w:val="32"/>
          <w:szCs w:val="32"/>
        </w:rPr>
        <w:t>&lt;/p&gt;&lt;p&gt;&lt;img src="/static-img/hksjzkuT-dgo-kyvJyOJ-mJCET_Bt19sL0CgzqtPI8h5CvSkh_AzV16JpuY4c_n8.jpg"&gt;&lt;/p&gt;&lt;p&gt;“</w:t>
      </w:r>
      <w:r>
        <w:rPr>
          <w:sz w:val="32"/>
          <w:szCs w:val="32"/>
        </w:rPr>
        <w:t>知己知彼百</w:t>
      </w:r>
      <w:r>
        <w:rPr>
          <w:sz w:val="32"/>
          <w:szCs w:val="32"/>
        </w:rPr>
        <w:t>battle</w:t>
      </w:r>
      <w:r>
        <w:rPr>
          <w:sz w:val="32"/>
          <w:szCs w:val="32"/>
        </w:rPr>
        <w:t>无失。” 情报对于成功实施任何计划都至关重要。通过收集、分析敌方信息，可以帮助我们识破敌人的弱点，并制定出针对性的反击。而“他们”在这一点上显然做得很好，他们洞察了对手的一举一动，从而作出了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与操控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喜欢被打败，更别提持续受到心理压力。因此，在军事冲突中，对手的心理状态也同样不可忽视。“他们”善于运用心理战术，让对方感到疲惫不堪，最终导致失去斗志和战斗意志，这也是为什么说它们经常能够先发制人，一步一步走向胜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与长期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战争或冲突并不只是短暂的一次事件，而是可能会持续很久甚至跨越多个世代。而“他们”的长远规划以及如何将每一次成功转化为长期优势，是其所拥有的强大力量的一个体现。此外，他们还懂得如何从失败中吸取教训，不断进步，以保证未来的胜利。</w:t>
      </w:r>
      <w:r>
        <w:rPr>
          <w:sz w:val="32"/>
          <w:szCs w:val="32"/>
        </w:rPr>
        <w:t>&lt;/p&gt;&lt;p&gt;&lt;a href = "/doc/498116-</w:t>
      </w:r>
      <w:r>
        <w:rPr>
          <w:sz w:val="32"/>
          <w:szCs w:val="32"/>
        </w:rPr>
        <w:t>他们的前后一击有力的攻击总结</w:t>
      </w:r>
      <w:r>
        <w:rPr>
          <w:sz w:val="32"/>
          <w:szCs w:val="32"/>
        </w:rPr>
        <w:t>.doc" rel="alternate" download="498116-</w:t>
      </w:r>
      <w:r>
        <w:rPr>
          <w:sz w:val="32"/>
          <w:szCs w:val="32"/>
        </w:rPr>
        <w:t>他们的前后一击有力的攻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