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在这条流淌着岁月的河流边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流淌着岁月的河流边散步，脚下是那被人称赞为“三十六陂春水”的景色。这是一处历史悠久的地方，每一滴水都似乎带有深厚的文化底蕴。阳光透过树梢洒落在波光粼粼的水面上，映照出一幅生动而又宁静的画面。</w:t>
      </w:r>
      <w:r>
        <w:rPr>
          <w:sz w:val="32"/>
          <w:szCs w:val="32"/>
        </w:rPr>
        <w:t>&lt;/p&gt;&lt;p&gt;&lt;img src="/static-img/i04fdXyZoqKF2GQf2nMiD9tp8JzHjfIQ1EF9fAt7r5LI5yVaPPANazSzLuwdckhN.jpg"&gt;&lt;/p&gt;&lt;p&gt;</w:t>
      </w:r>
      <w:r>
        <w:rPr>
          <w:sz w:val="32"/>
          <w:szCs w:val="32"/>
        </w:rPr>
        <w:t>我的目光随着微风中的花瓣漂浮在空中，一起飘向远方，那里是我曾经听闻的一个传说。据说，这里的河流不仅美丽，更有着治愈心灵、净化灵魂的神奇力量。我想，这或许正是为什么这里能够吸引那么多寻找平静和内心解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岸边漫步，不时停下来观赏那些与我同龄的小朋友，他们正在嬉戏玩耍，完全没有意识到自己所在的是一个充满历史故事的地方。他们追逐嬉笑，在泥土里打滚，而他们的声音，也融入到了这个古老但仍然活跃的大自然之中。</w:t>
      </w:r>
      <w:r>
        <w:rPr>
          <w:sz w:val="32"/>
          <w:szCs w:val="32"/>
        </w:rPr>
        <w:t>&lt;/p&gt;&lt;p&gt;&lt;img src="/static-img/R_bht7s_fPH_8irg-uLsedtp8JzHjfIQ1EF9fAt7r5LI5yVaPPANazSzLuwdckhN.jpg"&gt;&lt;/p&gt;&lt;p&gt;</w:t>
      </w:r>
      <w:r>
        <w:rPr>
          <w:sz w:val="32"/>
          <w:szCs w:val="32"/>
        </w:rPr>
        <w:t>每当春天来临，“三十六陂春水”就变得更加迷人。在这样的季节里，每一片青草都是新生的希望，每一朵花儿都是对未来的期待。而这条河，就是连接过去与未来的桥梁，它见证了无数个人的成长和变化，也见证了时间如何匆匆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身后，我看到了那座古老的小桥，它跨越了这条特殊的河流。那座桥，是许多故事和情感交织在一起的地方，或许它也能听到这些年来所有人的呼唤和祈求，就像这条河一样，承载着无尽的情感和记忆。</w:t>
      </w:r>
      <w:r>
        <w:rPr>
          <w:sz w:val="32"/>
          <w:szCs w:val="32"/>
        </w:rPr>
        <w:t>&lt;/p&gt;&lt;p&gt;&lt;img src="/static-img/ApCKe2K8qhZF6TvCz_hDVNtp8JzHjfIQ1EF9fAt7r5LI5yVaPPANazSzLuwdckhN.jpg"&gt;&lt;/p&gt;&lt;p&gt;</w:t>
      </w:r>
      <w:r>
        <w:rPr>
          <w:sz w:val="32"/>
          <w:szCs w:val="32"/>
        </w:rPr>
        <w:t>慢慢地，我走到了小桥前站定。在这里，我仿佛能听见远方山谷间传来的轻柔歌声，以及孩子们欢快的话语。我知道，即使身处繁忙都市，但只要心存温柔，只要记得这种纯真的生活，我们的心永远会回到这里，那个充满希望、梦想与爱意的地方——“三十六陂春水”。</w:t>
      </w:r>
      <w:r>
        <w:rPr>
          <w:sz w:val="32"/>
          <w:szCs w:val="32"/>
        </w:rPr>
        <w:t>&lt;/p&gt;&lt;p&gt;&lt;a href = "/doc/498190-</w:t>
      </w:r>
      <w:r>
        <w:rPr>
          <w:sz w:val="32"/>
          <w:szCs w:val="32"/>
        </w:rPr>
        <w:t>三十六陂春水我在这条流淌着岁月的河流边散步</w:t>
      </w:r>
      <w:r>
        <w:rPr>
          <w:sz w:val="32"/>
          <w:szCs w:val="32"/>
        </w:rPr>
        <w:t>.doc" rel="alternate" download="498190-</w:t>
      </w:r>
      <w:r>
        <w:rPr>
          <w:sz w:val="32"/>
          <w:szCs w:val="32"/>
        </w:rPr>
        <w:t>三十六陂春水我在这条流淌着岁月的河流边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