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想不想上我成功亲爱的爸妈你们真的想要看到我考上名校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爸妈，你们真的想要看到我考上名校吗？</w:t>
      </w:r>
      <w:r>
        <w:rPr>
          <w:sz w:val="32"/>
          <w:szCs w:val="32"/>
        </w:rPr>
        <w:t>&lt;/p&gt;&lt;p&gt;&lt;img src="/static-img/G7M1DhxZn2VMbzZ3HiLA5dtp8JzHjfIQ1EF9fAt7r5LI5yVaPPANazSzLuwdckhN.png"&gt;&lt;/p&gt;&lt;p&gt;</w:t>
      </w:r>
      <w:r>
        <w:rPr>
          <w:sz w:val="32"/>
          <w:szCs w:val="32"/>
        </w:rPr>
        <w:t>记得那天晚上，饭桌上的灯光下，我故意提起了一个话题：“你们知道，我其实一直在想，是否真的需要考那么高呢？”我看着父母紧张的表情，一时之间竟然有些许犹豫。因为从小到大，他们总是不断地给我讲述梦想，让我相信，只要努力，不管多远的目标，都能达到。</w:t>
      </w:r>
      <w:r>
        <w:rPr>
          <w:sz w:val="32"/>
          <w:szCs w:val="32"/>
        </w:rPr>
        <w:t>&lt;/p&gt;&lt;p&gt;</w:t>
      </w:r>
      <w:r>
        <w:rPr>
          <w:sz w:val="32"/>
          <w:szCs w:val="32"/>
        </w:rPr>
        <w:t>但现在，当面对着那些看似遥不可及的顶尖大学和竞争激烈的入学考试，我开始怀疑自己是否真的有能力去实现这些梦想。也许，在这个瞬间，我是在试探他们真正的心意——他们到底是不是真心希望我能够成功。</w:t>
      </w:r>
      <w:r>
        <w:rPr>
          <w:sz w:val="32"/>
          <w:szCs w:val="32"/>
        </w:rPr>
        <w:t>&lt;/p&gt;&lt;p&gt;&lt;img src="/static-img/njY1Yli_b_gc3lNe9FVZeNtp8JzHjfIQ1EF9fAt7r5LI5yVaPPANazSzLuwdckhN.png"&gt;&lt;/p&gt;&lt;p&gt;</w:t>
      </w:r>
      <w:r>
        <w:rPr>
          <w:sz w:val="32"/>
          <w:szCs w:val="32"/>
        </w:rPr>
        <w:t>父母听后沉默了一会儿，然后父亲轻声地说：“孩子，我们当然希望你能够尽力追求自己的梦想。但这并不意味着我们就不理解你的困难，也不期望你压力过大。”母亲补充道，“重要的是，无论结果如何，我们都支持你，因为我们的骄傲就是你这个坚强又善良的人。”</w:t>
      </w:r>
      <w:r>
        <w:rPr>
          <w:sz w:val="32"/>
          <w:szCs w:val="32"/>
        </w:rPr>
        <w:t>&lt;/p&gt;&lt;p&gt;</w:t>
      </w:r>
      <w:r>
        <w:rPr>
          <w:sz w:val="32"/>
          <w:szCs w:val="32"/>
        </w:rPr>
        <w:t>听了他们的话，我心里突然清明起来。我意识到，这些年来，他们没有一次劝说或者指引是我做决策的时候，而是让我学会自主、勇敢地面对生活中的各种挑战。无论最终我的选择是什么，他们都会在身边支持我。</w:t>
      </w:r>
      <w:r>
        <w:rPr>
          <w:sz w:val="32"/>
          <w:szCs w:val="32"/>
        </w:rPr>
        <w:t>&lt;/p&gt;&lt;p&gt;&lt;img src="/static-img/hqjnFTcl9dJsynsRnfWgW9tp8JzHjfIQ1EF9fAt7r5LI5yVaPPANazSzLuwdckhN.png"&gt;&lt;/p&gt;&lt;p&gt;</w:t>
      </w:r>
      <w:r>
        <w:rPr>
          <w:sz w:val="32"/>
          <w:szCs w:val="32"/>
        </w:rPr>
        <w:t>于是，那个晚上，我们围坐在一起，分享彼此的心事。谈到了很多事情，但最终达成了一个共识：无论成败，我们家永远是一个温暖而坚实的港湾。在这里，每个人都是相互理解和鼓励对方的一员。而当我们共同迈向未知之境时，每一步都将因为彼此的陪伴而更加坚定与充满信心。</w:t>
      </w:r>
      <w:r>
        <w:rPr>
          <w:sz w:val="32"/>
          <w:szCs w:val="32"/>
        </w:rPr>
        <w:t>&lt;/p&gt;&lt;p&gt;</w:t>
      </w:r>
      <w:r>
        <w:rPr>
          <w:sz w:val="32"/>
          <w:szCs w:val="32"/>
        </w:rPr>
        <w:t>所以，即使再有多少次尝试探索或试图理解父母对于我的期望，但只要回头看看那些经历和学习到的东西，就知道答案已经很清楚了——他们所期待的是不是一位成功者，而是一位勇敢、懂得感恩并且拥有一颗平静心灵的人。我会继续前行，因为每一步走都是为了那个更广阔、更美好的未来。而在这个过程中，无论结果如何，最重要的是，那份来自家的爱，是不会改变，也绝不会消失。</w:t>
      </w:r>
      <w:r>
        <w:rPr>
          <w:sz w:val="32"/>
          <w:szCs w:val="32"/>
        </w:rPr>
        <w:t>&lt;/p&gt;&lt;p&gt;&lt;img src="/static-img/amkcWxD_-z9wgKiqwACLcdtp8JzHjfIQ1EF9fAt7r5LI5yVaPPANazSzLuwdckhN.jpg"&gt;&lt;/p&gt;&lt;p&gt;&lt;a href = "/doc/498584-</w:t>
      </w:r>
      <w:r>
        <w:rPr>
          <w:sz w:val="32"/>
          <w:szCs w:val="32"/>
        </w:rPr>
        <w:t>试探儿子想不想上我成功亲爱的爸妈你们真的想要看到我考上名校吗</w:t>
      </w:r>
      <w:r>
        <w:rPr>
          <w:sz w:val="32"/>
          <w:szCs w:val="32"/>
        </w:rPr>
        <w:t>.doc" rel="alternate" download="498584-</w:t>
      </w:r>
      <w:r>
        <w:rPr>
          <w:sz w:val="32"/>
          <w:szCs w:val="32"/>
        </w:rPr>
        <w:t>试探儿子想不想上我成功亲爱的爸妈你们真的想要看到我考上名校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