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心上梦下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小说的兴起为人们提供了一个新的阅读和创作平台。其中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，在某些作品中扮演着重要角色，它不仅代表了一种情感的流转，更是对传统婚姻观念的一次深刻反思。</w:t>
      </w:r>
      <w:r>
        <w:rPr>
          <w:sz w:val="32"/>
          <w:szCs w:val="32"/>
        </w:rPr>
        <w:t>&lt;/p&gt;&lt;p&gt;&lt;img src="/static-img/Do3JMgnU900tPzh76rE6vu17qWCk9pw8flh2SuNArL03iXSzorZxc3AvPl31vTb3.jpg"&gt;&lt;/p&gt;&lt;p&gt;</w:t>
      </w:r>
      <w:r>
        <w:rPr>
          <w:sz w:val="32"/>
          <w:szCs w:val="32"/>
        </w:rPr>
        <w:t>文学中的“下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“下嫁”一词常常与低门小户或身世微贱相联系，指的是女孩子由于家境贫寒、父母双亡等原因，被迫嫁给比自己地位更低的人。这一主题往往伴随着悲剧或者社会问题，如《红楼梦》中的林黛玉被迫出卖宝玉，终究没有幸福结局。然而，在现代网络小说中，这个词汇经历了翻转，其含义变得更加复杂。</w:t>
      </w:r>
      <w:r>
        <w:rPr>
          <w:sz w:val="32"/>
          <w:szCs w:val="32"/>
        </w:rPr>
        <w:t>&lt;/p&gt;&lt;p&gt;&lt;img src="/static-img/qC3de63OwodsDFv31BGSZu17qWCk9pw8flh2SuNArL03iXSzorZxc3AvPl31vTb3.jpg"&gt;&lt;/p&gt;&lt;p&gt;“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小说的发展，一种新类型的作品出现了——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故事。在这些故事里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主角们选择的一个情节线索。当主角因为某些原因不得不放弃自己的梦想，与命运抗争时，他们有时会选择“下嫁”，也就是接受现实中的安排，而不是追求自己的爱情和理想。这一选择通常是为了保护自己，或是为了更好地完成某项使命。</w:t>
      </w:r>
      <w:r>
        <w:rPr>
          <w:sz w:val="32"/>
          <w:szCs w:val="32"/>
        </w:rPr>
        <w:t>&lt;/p&gt;&lt;p&gt;&lt;img src="/static-img/eei6TdwCdDeh7_B3DEBBjO17qWCk9pw8flh2SuNArL03iXSzorZxc3AvPl31vTb3.jpg"&gt;&lt;/p&gt;&lt;p&gt;</w:t>
      </w:r>
      <w:r>
        <w:rPr>
          <w:sz w:val="32"/>
          <w:szCs w:val="32"/>
        </w:rPr>
        <w:t>情感上的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故事中，“下嫁”并不总是一件简单的事情。它背后可能隐藏着深层的情感纠葛，比如对于未来的无奈接受，对于过去错失机会的哀愤，以及对未知未来恐惧的心跳加速。而这些复杂的情感交织，也让读者在阅读过程中体验到了前所未有的共鸣。</w:t>
      </w:r>
      <w:r>
        <w:rPr>
          <w:sz w:val="32"/>
          <w:szCs w:val="32"/>
        </w:rPr>
        <w:t>&lt;/p&gt;&lt;p&gt;&lt;img src="/static-img/rSfSeCfmlVQlkxVEYO_op-17qWCk9pw8flh2SuNArL03iXSzorZxc3AvPl31vTb3.jpg"&gt;&lt;/p&gt;&lt;p&gt;</w:t>
      </w:r>
      <w:r>
        <w:rPr>
          <w:sz w:val="32"/>
          <w:szCs w:val="32"/>
        </w:rPr>
        <w:t>反思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看到作者如何将一个看似封建落后的概念，用一种现代且颇具哲学性质的方式去探讨人生的意义。它提醒我们，即便是在今天，我们仍然面临许多类似的困境：家庭压力、社会期待、甚至个人价值观之间的冲突。“下嫁”的存在，让我们认识到生活并非总是一帆风顺，而是在不断地挑战和超越之中寻找自我真诚表达的情感空间。</w:t>
      </w:r>
      <w:r>
        <w:rPr>
          <w:sz w:val="32"/>
          <w:szCs w:val="32"/>
        </w:rPr>
        <w:t>&lt;/p&gt;&lt;p&gt;&lt;img src="/static-img/KV31MU2dN3NiEaBbWuCu5O17qWCk9pw8flh2SuNArL03iXSzorZxc3AvPl31vTb3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古典文学还是现代网络小说，“下嫁”的主题都展现出了其深邃而又敏锐的人生洞察力。在当下的信息爆炸时代，作为一种文化符号，它引发我们的思考，为我们的精神世界增添了一抹暖色调。在这场关于爱与自由、责任与梦想的大戏上，每一次“舞台变换”，都是对生命意义的一次重新诠释。而那些勇敢选择“上升”的灵魂们，他们正以最美好的姿态，将这个世界带向更加光明灿烂的地平线。</w:t>
      </w:r>
      <w:r>
        <w:rPr>
          <w:sz w:val="32"/>
          <w:szCs w:val="32"/>
        </w:rPr>
        <w:t>&lt;/p&gt;&lt;p&gt;&lt;a href = "/doc/498682-</w:t>
      </w:r>
      <w:r>
        <w:rPr>
          <w:sz w:val="32"/>
          <w:szCs w:val="32"/>
        </w:rPr>
        <w:t>花开心上梦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rel="alternate" download="498682-</w:t>
      </w:r>
      <w:r>
        <w:rPr>
          <w:sz w:val="32"/>
          <w:szCs w:val="32"/>
        </w:rPr>
        <w:t>花开心上梦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