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小插曲数学课代表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中学时代，课代表往往被视为班级的象征，他们不仅要维护纪律，还要处理各种各样的问题。数学课代表尤其重要，因为数学是很多学生最头疼的科目之一。</w:t>
      </w:r>
      <w:r>
        <w:rPr>
          <w:sz w:val="32"/>
          <w:szCs w:val="32"/>
        </w:rPr>
        <w:t>&lt;/p&gt;&lt;p&gt;&lt;img src="/static-img/QmNK6ShTrNzrYmeeccB7CVoCvO09K6XcfuCak82rttkZ7k4BgzpPoc2qaEgtSh4Q.jpg"&gt;&lt;/p&gt;&lt;p&gt;</w:t>
      </w:r>
      <w:r>
        <w:rPr>
          <w:sz w:val="32"/>
          <w:szCs w:val="32"/>
        </w:rPr>
        <w:t>然而，有些时候，即使是最有责任感的课代表也不免会遇到一些意料之外的情况。在这样的情况下，他可能需要寻求帮助，而这通常意味着向更高层次的人员报告。但是在这个过程中，他可能会面临来自同学们、老师或甚至学校管理层的一系列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这个小插曲虽然看似无关紧要，但却反映了一个更深层的问题：在现代教育体系中，如何有效地解决学生成绩低迷的问题？这个问题引发了广泛的讨论和思考。</w:t>
      </w:r>
      <w:r>
        <w:rPr>
          <w:sz w:val="32"/>
          <w:szCs w:val="32"/>
        </w:rPr>
        <w:t>&lt;/p&gt;&lt;p&gt;&lt;img src="/static-img/k_cHtsPSk3fwXwDs29TrkVoCvO09K6XcfuCak82rttkZ7k4BgzpPoc2qaEgtSh4Q.jpg"&gt;&lt;/p&gt;&lt;p&gt;</w:t>
      </w:r>
      <w:r>
        <w:rPr>
          <w:sz w:val="32"/>
          <w:szCs w:val="32"/>
        </w:rPr>
        <w:t>我们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培训：老师是教学的关键，他们对学生学习成绩有很大的影响。如果老师没有足够的知识或者教学方法不当，那么即使是最聪明的学生也难以理解复杂的问题。这就要求学校必须提供给教师更多专业发展机会，让他们能够不断提高自己的教学水平。</w:t>
      </w:r>
      <w:r>
        <w:rPr>
          <w:sz w:val="32"/>
          <w:szCs w:val="32"/>
        </w:rPr>
        <w:t>&lt;/p&gt;&lt;p&gt;&lt;img src="/static-img/f2eBiRWLUlRsil9JrDZAKloCvO09K6XcfuCak82rttkZ7k4BgzpPoc2qaEgtSh4Q.jpg"&gt;&lt;/p&gt;&lt;p&gt;</w:t>
      </w:r>
      <w:r>
        <w:rPr>
          <w:sz w:val="32"/>
          <w:szCs w:val="32"/>
        </w:rPr>
        <w:t>课程设置：现代教育倾向于采用项目式学习和探究式学习等新型教学模式，这样可以激发学生主动探索和创新，同时也能增强他们解决实际问题能力。这些新的课程设置对于提高数学成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配置：确保每个孩子都有必要使用到的资源，比如说好的教材、电脑软件等，这些都是让学习更加顺畅的手段。而且，在一些偏远地区，缺乏足够资金导致资源匮乏，也是一个值得深入思考的问题。</w:t>
      </w:r>
      <w:r>
        <w:rPr>
          <w:sz w:val="32"/>
          <w:szCs w:val="32"/>
        </w:rPr>
        <w:t>&lt;/p&gt;&lt;p&gt;&lt;img src="/static-img/D7V9ZzPTV5N_Cq4Wx7p4vloCvO09K6XcfuCak82rttkZ7k4BgzpPoc2qaEgtSh4Q.jpg"&gt;&lt;/p&gt;&lt;p&gt;</w:t>
      </w:r>
      <w:r>
        <w:rPr>
          <w:sz w:val="32"/>
          <w:szCs w:val="32"/>
        </w:rPr>
        <w:t>家长参与：家长在孩子成长过程中的作用不可忽视。他们应该鼓励孩子勤奋学习，同时也应该帮助孩子理解数学中的概念，使其将书本上的理论与现实生活相结合，从而加深印象并提高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：对于那些自信心不足或者遇到困难时感到沮丧的学生来说，心理支持非常重要。学校应设立的心理咨询室，以及社工人员对此类问题进行干预，都能有效缓解这些负面情绪，从而促进良好的学术环境。</w:t>
      </w:r>
      <w:r>
        <w:rPr>
          <w:sz w:val="32"/>
          <w:szCs w:val="32"/>
        </w:rPr>
        <w:t>&lt;/p&gt;&lt;p&gt;&lt;img src="/static-img/mEJwJkq26xT0LBWuTUtC8FoCvO09K6XcfuCak82rttkZ7k4BgzpPoc2qaEgtSh4Q.jpg"&gt;&lt;/p&gt;&lt;p&gt;</w:t>
      </w:r>
      <w:r>
        <w:rPr>
          <w:sz w:val="32"/>
          <w:szCs w:val="32"/>
        </w:rPr>
        <w:t>总之，“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背后隐藏的是一系列社会、教育系统以及个人之间关系错综复杂的问题，我们需要从多个角度出发，对症下药，以期达到既定的目标——让每一个孩子都能够享受到优质教育，并且取得满意的成绩。</w:t>
      </w:r>
      <w:r>
        <w:rPr>
          <w:sz w:val="32"/>
          <w:szCs w:val="32"/>
        </w:rPr>
        <w:t>&lt;/p&gt;&lt;p&gt;&lt;a href = "/doc/49877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插曲数学课代表的不期而遇</w:t>
      </w:r>
      <w:r>
        <w:rPr>
          <w:sz w:val="32"/>
          <w:szCs w:val="32"/>
        </w:rPr>
        <w:t>.doc" rel="alternate" download="49877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插曲数学课代表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