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里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安静的角落里，男朋友抱着我，在图书馆做我们的小世界。这里是知识的殿堂，也是爱情的秘密花园。</w:t>
      </w:r>
      <w:r>
        <w:rPr>
          <w:sz w:val="32"/>
          <w:szCs w:val="32"/>
        </w:rPr>
        <w:t>&lt;/p&gt;&lt;p&gt;&lt;img src="/static-img/P4n8ADNw9hsTEKExqKXVw0Q-onKxTbSq5xKn3Y6bUDc-ZsBVnc_p_9JqYMJxHn7w.jpg"&gt;&lt;/p&gt;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不仅是一座充满知识与智慧的大厦，它还是一个心灵可以找到慰藉的地方。在这里，男朋友抱着我，我们的心灵得到了宁静和放松。我们围绕着一本又一本书，从不同的话题中寻找答案，从而更深地理解彼此。这份相互理解，让我们的关系更加牢固。</w:t>
      </w:r>
      <w:r>
        <w:rPr>
          <w:sz w:val="32"/>
          <w:szCs w:val="32"/>
        </w:rPr>
        <w:t>&lt;/p&gt;&lt;p&gt;&lt;img src="/static-img/Akezka9nY3AXnHRlyo6RJUQ-onKxTbSq5xKn3Y6bUDc-ZsBVnc_p_9JqYMJxHn7w.jp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里，我们不只是借阅书籍，更是在分享生活和思想。每当我翻开一页新知，他总能从不同的角度给出他的见解，这让我感到无比惊喜。他对我的关注让我觉得自己被珍视，而这份珍视也让他成长为一个更加睿智的人。</w:t>
      </w:r>
      <w:r>
        <w:rPr>
          <w:sz w:val="32"/>
          <w:szCs w:val="32"/>
        </w:rPr>
        <w:t>&lt;/p&gt;&lt;p&gt;&lt;img src="/static-img/OWI-zV79WVQRVM4GMex2KUQ-onKxTbSq5xKn3Y6bUDc-ZsBVnc_p_9JqYMJxHn7w.jpg"&gt;&lt;/p&gt;&lt;p&gt;</w:t>
      </w:r>
      <w:r>
        <w:rPr>
          <w:sz w:val="32"/>
          <w:szCs w:val="32"/>
        </w:rPr>
        <w:t>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在图书馆搜寻那些隐藏在众多选项中的宝藏——那就是对未知领域的探索和学习。不论是科学、艺术还是哲学，每一次探险都让我们的手握紧了对方的手，无论前方有什么困难，都能够勇敢地面对，因为我们知道有伴侣就像拥有了一盏灯塔，照亮前行之路。</w:t>
      </w:r>
      <w:r>
        <w:rPr>
          <w:sz w:val="32"/>
          <w:szCs w:val="32"/>
        </w:rPr>
        <w:t>&lt;/p&gt;&lt;p&gt;&lt;img src="/static-img/8IIIf9Ovp0889gOhPHh3N0Q-onKxTbSq5xKn3Y6bUDc-ZsBVnc_p_9JqYMJxHn7w.jpg"&gt;&lt;/p&gt;&lt;p&gt;</w:t>
      </w:r>
      <w:r>
        <w:rPr>
          <w:sz w:val="32"/>
          <w:szCs w:val="32"/>
        </w:rPr>
        <w:t>情感上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边没有人时，我会躲进这些厚重的封面之中，那些字句成了我的倾诉者。而他总是在那里，用他的怀抱替换掉了沉默，让我感觉到不是孤单。我学会了如何依靠他，就像故事里的英雄依靠他们忠实的小伙伴一样，而他也是那个忠实的小伙伴，只不过用的是温暖而坚定的拥抱。</w:t>
      </w:r>
      <w:r>
        <w:rPr>
          <w:sz w:val="32"/>
          <w:szCs w:val="32"/>
        </w:rPr>
        <w:t>&lt;/p&gt;&lt;p&gt;&lt;img src="/static-img/U8yaXJbhyQ6l17y2985GnkQ-onKxTbSq5xKn3Y6bUDc-ZsBVnc_p_9JqYMJxHn7w.jpg"&gt;&lt;/p&gt;&lt;p&gt;</w:t>
      </w:r>
      <w:r>
        <w:rPr>
          <w:sz w:val="32"/>
          <w:szCs w:val="32"/>
        </w:rPr>
        <w:t>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们留下了许多美好的回忆。记得有一次，他陪我去看一场关于宇宙演讲，我兴奋地想要了解更多，但也害怕听起来太过专业。他耐心地听完后，还给我讲述了自己的想法，让我的星空变得更加璀璨。此刻，当我回望过去，我才明白真正重要的是那个时候的情感交流，而非所谓“正确”的信息获取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将永远停留在这个温馨且充满智慧的地方，不管未来的路走得多么崎岖，只要有彼此，就算是站在最偏远的地方，也能找到属于自己的小天地。在那片绿意盎然的地球上，有你，就是一切。我相信，即使时间流转，最终结局仍旧会是一个幸福甜蜜的结局。</w:t>
      </w:r>
      <w:r>
        <w:rPr>
          <w:sz w:val="32"/>
          <w:szCs w:val="32"/>
        </w:rPr>
        <w:t>&lt;/p&gt;&lt;p&gt;&lt;a href = "/doc/498775-</w:t>
      </w:r>
      <w:r>
        <w:rPr>
          <w:sz w:val="32"/>
          <w:szCs w:val="32"/>
        </w:rPr>
        <w:t>图书馆里的温暖拥抱</w:t>
      </w:r>
      <w:r>
        <w:rPr>
          <w:sz w:val="32"/>
          <w:szCs w:val="32"/>
        </w:rPr>
        <w:t>.doc" rel="alternate" download="498775-</w:t>
      </w:r>
      <w:r>
        <w:rPr>
          <w:sz w:val="32"/>
          <w:szCs w:val="32"/>
        </w:rPr>
        <w:t>图书馆里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