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势后内心的触摸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失败和挫折。这些经历可能会让我们感到沮丧、无助，但同时也是成长的重要时刻。在这样的时刻，我们需要学会如何去触摸自己的内心，找到前进的力量。</w:t>
      </w:r>
      <w:r>
        <w:rPr>
          <w:sz w:val="32"/>
          <w:szCs w:val="32"/>
        </w:rPr>
        <w:t>&lt;/p&gt;&lt;p&gt;&lt;img src="/static-img/8AMBQFnRyhGiOu_FNQlHtVoCvO09K6XcfuCak82rttkZ7k4BgzpPoc2qaEgtSh4Q.jpg"&gt;&lt;/p&gt;&lt;p&gt;</w:t>
      </w:r>
      <w:r>
        <w:rPr>
          <w:sz w:val="32"/>
          <w:szCs w:val="32"/>
        </w:rPr>
        <w:t>首先，我们要认识到输了并不是终点，而是新的起点。每一次失败都是一次教训，一次提醒我们应该改正或避免类似的错误。面对失利，不要害怕承认自己的不足，这是勇气和智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脱离既有的舒适区，有时候是必要的。这意味着我们需要放下过去，不再被那些曾经成功但现在已经不再合适的事物束缚。这是一个解放自己，也是一种释然，因为只有这样，我们才能有机会去探索未知，寻找更适合我们的道路。</w:t>
      </w:r>
      <w:r>
        <w:rPr>
          <w:sz w:val="32"/>
          <w:szCs w:val="32"/>
        </w:rPr>
        <w:t>&lt;/p&gt;&lt;p&gt;&lt;img src="/static-img/g49VO0EAJDznrk8kSbN2F1oCvO09K6XcfuCak82rttkZ7k4BgzpPoc2qaEgtSh4Q.jpg"&gt;&lt;/p&gt;&lt;p&gt;</w:t>
      </w:r>
      <w:r>
        <w:rPr>
          <w:sz w:val="32"/>
          <w:szCs w:val="32"/>
        </w:rPr>
        <w:t>随意触摸内部位，就是说要真诚地了解自己。当你觉得最安全的地方其实就是你的弱点，那么你就无法真正地前进。你需要勇敢地面对这些弱点，用实际行动来证明它们不过是暂时性的困难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还需要学会自我宽容和自我鼓励。不要因为一两次失败就否定自己，而应该以积极的心态看待每一次挑战。一旦跌倒，就马上站起来，并从跌倒中学到的经验中获得力量。</w:t>
      </w:r>
      <w:r>
        <w:rPr>
          <w:sz w:val="32"/>
          <w:szCs w:val="32"/>
        </w:rPr>
        <w:t>&lt;/p&gt;&lt;p&gt;&lt;img src="/static-img/3WaD-ZDZCeWnV-f0zIpHwVoCvO09K6XcfuCak82rttkZ7k4BgzpPoc2qaEgtSh4Q.jpg"&gt;&lt;/p&gt;&lt;p&gt;</w:t>
      </w:r>
      <w:r>
        <w:rPr>
          <w:sz w:val="32"/>
          <w:szCs w:val="32"/>
        </w:rPr>
        <w:t>此外，在这一段时间里，与他人的交流也非常重要。不论是在亲朋好友还是专业人士那里，都可以寻求帮助和建议。他们可能会提供不同的视角，让你看到问题的一面，你可能没有注意到的方面，从而为你的成长带来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是保持动力所必需的一环。在追逐梦想的时候，最容易迷失方向，所以回顾一下最初为什么选择这条路，对于保持决心至关重要。当你感到疲惫或者怀疑的时候，回到那个原始纯粹的情感，可以激发你的热情，让你继续向前迈出步伐。</w:t>
      </w:r>
      <w:r>
        <w:rPr>
          <w:sz w:val="32"/>
          <w:szCs w:val="32"/>
        </w:rPr>
        <w:t>&lt;/p&gt;&lt;p&gt;&lt;img src="/static-img/KuRSnB8UJwR4jf-9ru40R1oCvO09K6XcfuCak82rttkZ7k4BgzpPoc2qaEgtSh4Q.jpg"&gt;&lt;/p&gt;&lt;p&gt;</w:t>
      </w:r>
      <w:r>
        <w:rPr>
          <w:sz w:val="32"/>
          <w:szCs w:val="32"/>
        </w:rPr>
        <w:t>总结来说，当输了脱了随意触摸内部位时，我们不仅要接受现实，更要利用这些经历去塑造自己的未来。通过不断地学习、调整和提升，最终能够从一个更强大的位置重新站起来，为接下来的人生画上更加美丽的篇章。</w:t>
      </w:r>
      <w:r>
        <w:rPr>
          <w:sz w:val="32"/>
          <w:szCs w:val="32"/>
        </w:rPr>
        <w:t>&lt;/p&gt;&lt;p&gt;&lt;a href = "/doc/498839-</w:t>
      </w:r>
      <w:r>
        <w:rPr>
          <w:sz w:val="32"/>
          <w:szCs w:val="32"/>
        </w:rPr>
        <w:t>失势后内心的触摸与反思</w:t>
      </w:r>
      <w:r>
        <w:rPr>
          <w:sz w:val="32"/>
          <w:szCs w:val="32"/>
        </w:rPr>
        <w:t>.doc" rel="alternate" download="498839-</w:t>
      </w:r>
      <w:r>
        <w:rPr>
          <w:sz w:val="32"/>
          <w:szCs w:val="32"/>
        </w:rPr>
        <w:t>失势后内心的触摸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