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冒险奇幻古龙神秘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雪山飞狐》成为了经典？</w:t>
      </w:r>
      <w:r>
        <w:rPr>
          <w:sz w:val="32"/>
          <w:szCs w:val="32"/>
        </w:rPr>
        <w:t>&lt;/p&gt;&lt;p&gt;&lt;img src="/static-img/-dEcDSQ-FuuwaBE92i6LgFoCvO09K6XcfuCak82rttkZ7k4BgzpPoc2qaEgtSh4Q.jpg"&gt;&lt;/p&gt;&lt;p&gt;</w:t>
      </w:r>
      <w:r>
        <w:rPr>
          <w:sz w:val="32"/>
          <w:szCs w:val="32"/>
        </w:rPr>
        <w:t>《雪山飞狐》是中国现代武侠小说的代表作之一，由著名作家古龙所著。这部作品以其独特的笔法、丰富的人物形象和精彩的情节吸引了无数读者。它不仅在当时就受到了广泛欢迎，而且随着时间的推移，依然被后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如何塑造出色的人物形象？</w:t>
      </w:r>
      <w:r>
        <w:rPr>
          <w:sz w:val="32"/>
          <w:szCs w:val="32"/>
        </w:rPr>
        <w:t>&lt;/p&gt;&lt;p&gt;&lt;img src="/static-img/ihn7RQYokhO-mo0UD-2TYVoCvO09K6XcfuCak82rttkZ7k4BgzpPoc2qaEgtSh4Q.jpg"&gt;&lt;/p&gt;&lt;p&gt;</w:t>
      </w:r>
      <w:r>
        <w:rPr>
          <w:sz w:val="32"/>
          <w:szCs w:val="32"/>
        </w:rPr>
        <w:t>古龙先生在创作人物时，无疑是非常细致且深刻。他用自己的智慧和想象力，将各种各样的角色融入到故事中，使得每一个角色都有着鲜明的个性和背景。主角聂人杰、段誉、慕容博等，都各具特色，让读者能够一眼就看出他们分别是什么样子的。在这些人物之间，古龙还巧妙地布下了复杂的情感纠葛，为故事增添了一份浓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的世界观构建</w:t>
      </w:r>
      <w:r>
        <w:rPr>
          <w:sz w:val="32"/>
          <w:szCs w:val="32"/>
        </w:rPr>
        <w:t>&lt;/p&gt;&lt;p&gt;&lt;img src="/static-img/Hh98l9flP-XdjWkQnJxkOloCvO09K6XcfuCak82rttkZ7k4BgzpPoc2qaEgtSh4Q.jpg"&gt;&lt;/p&gt;&lt;p&gt;</w:t>
      </w:r>
      <w:r>
        <w:rPr>
          <w:sz w:val="32"/>
          <w:szCs w:val="32"/>
        </w:rPr>
        <w:t>在《雪山飞狐》中，作者对武侠世界进行了全面的描绘，从江湖大势到个人修为，从高级武功到低级技艺，一切都有详尽而真实的描述。书中的江湖环境既充满了危险，也带有一丝浪漫气息，这种氛围让人仿佛置身于那个神秘而又激烈的时代。此外，作者通过对不同门派、不同的宗教甚至不同的国家文化等方面的描写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与哲学：《雪山飞狐》的深层含义</w:t>
      </w:r>
      <w:r>
        <w:rPr>
          <w:sz w:val="32"/>
          <w:szCs w:val="32"/>
        </w:rPr>
        <w:t>&lt;/p&gt;&lt;p&gt;&lt;img src="/static-img/VB0GZQLe6N0wyEz3ejDFcVoCvO09K6XcfuCak82rttkZ7k4BgzpPoc2qaEgtSh4Q.jpg"&gt;&lt;/p&gt;&lt;p&gt;</w:t>
      </w:r>
      <w:r>
        <w:rPr>
          <w:sz w:val="32"/>
          <w:szCs w:val="32"/>
        </w:rPr>
        <w:t>除了表面的冒险和刺激，《雪山飞狐》还有更深层次的问题探讨，比如忠诚与背叛、善恶与道德等问题。这些问题不是简单地摆出来，而是通过人物之间复杂的情感纽带以及他们在生活中的选择来展现。这使得这部小说不仅是一本好玩的小说，更是一本可以思考生命意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给我们的启示</w:t>
      </w:r>
      <w:r>
        <w:rPr>
          <w:sz w:val="32"/>
          <w:szCs w:val="32"/>
        </w:rPr>
        <w:t>&lt;/p&gt;&lt;p&gt;&lt;img src="/static-img/GXLgBLKG-kph7kWCnnA7qVoCvO09K6XcfuCak82rttkZ7k4BgzpPoc2qaEgtSh4Q.jpg"&gt;&lt;/p&gt;&lt;p&gt;</w:t>
      </w:r>
      <w:r>
        <w:rPr>
          <w:sz w:val="32"/>
          <w:szCs w:val="32"/>
        </w:rPr>
        <w:t>作为一部文学作品，《雪山飞狐》不仅给我们提供了一场视觉上的震撼，更重要的是，它赋予我们许多宝贵的心灵体验。在这个快速变化的大时代，我们或许也需要像书中的主人公一样，在逆境中找到自我，在困难面前勇敢前行，就像聂人杰那样，不畏艰难，只要心存希望，就能走向光明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回响：为什么《雪山飞狐》仍旧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多年，但《雪山飛狐》的魅力依然没有减弱，它们继续影响着新一代读者的阅读习惯。这可能就是因为这种作品虽然属于过去，但其主题永恒——友情、爱情、忠诚，以及寻找生命价值等，这些都是跨越时空不变的话题。而这样的主题再加上精彩的情节，是很多现代作品所不能比拟的。如果你还没接触过这本书，那么现在就是最好的开始；如果你已经阅读过，那么重新翻开它，或许会发现新的意義和享受。</w:t>
      </w:r>
      <w:r>
        <w:rPr>
          <w:sz w:val="32"/>
          <w:szCs w:val="32"/>
        </w:rPr>
        <w:t>&lt;/p&gt;&lt;p&gt;&lt;a href = "/doc/498880-</w:t>
      </w:r>
      <w:r>
        <w:rPr>
          <w:sz w:val="32"/>
          <w:szCs w:val="32"/>
        </w:rPr>
        <w:t>雪山飞狐冒险奇幻古龙神秘武侠世界</w:t>
      </w:r>
      <w:r>
        <w:rPr>
          <w:sz w:val="32"/>
          <w:szCs w:val="32"/>
        </w:rPr>
        <w:t>.doc" rel="alternate" download="498880-</w:t>
      </w:r>
      <w:r>
        <w:rPr>
          <w:sz w:val="32"/>
          <w:szCs w:val="32"/>
        </w:rPr>
        <w:t>雪山飞狐冒险奇幻古龙神秘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