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之旅一人的高清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成为人们日常生活中不可或缺的一部分。尤其是在动漫这一领域，高清晰度的视频为观众提供了前所未有的视觉享受。今天，我们就来探讨一个人看的视频中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究竟代表什么，以及它如何影响我们的娱乐体验。</w:t>
      </w:r>
      <w:r>
        <w:rPr>
          <w:sz w:val="32"/>
          <w:szCs w:val="32"/>
        </w:rPr>
        <w:t>&lt;/p&gt;&lt;p&gt;&lt;img src="/static-img/OlBwTm5uOjhbKv8tT64FR1oCvO09K6XcfuCak82rttkZ7k4BgzpPoc2qaEgtSh4Q.jpg"&gt;&lt;/p&gt;&lt;p&gt;</w:t>
      </w:r>
      <w:r>
        <w:rPr>
          <w:sz w:val="32"/>
          <w:szCs w:val="32"/>
        </w:rPr>
        <w:t>高清视界：新一代动漫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高清”这个词。在过去，当我们提到观看动画时，大多数情况下是指电视上的标准分辨率，即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清）。然而随着技术的发展和互联网带来的便捷性，一些网站开始推出更高质量的内容——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，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等超高分辨率。这意味着观众可以欣赏到更加细腻、色彩鲜艳、细节丰富的地球森林图像，就像是亲眼目睹一般。</w:t>
      </w:r>
      <w:r>
        <w:rPr>
          <w:sz w:val="32"/>
          <w:szCs w:val="32"/>
        </w:rPr>
        <w:t>&lt;/p&gt;&lt;p&gt;&lt;img src="/static-img/dt7djaruvcuaH2AsicSaoFoCvO09K6XcfuCak82rttkZ7k4BgzpPoc2qaEgtSh4Q.jpg"&gt;&lt;/p&gt;&lt;p&gt;</w:t>
      </w:r>
      <w:r>
        <w:rPr>
          <w:sz w:val="32"/>
          <w:szCs w:val="32"/>
        </w:rPr>
        <w:t>动漫之爱：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讲讲“动漫”的意义。在日本语中，“</w:t>
      </w:r>
      <w:r>
        <w:rPr>
          <w:sz w:val="32"/>
          <w:szCs w:val="32"/>
        </w:rPr>
        <w:t>anime”</w:t>
      </w:r>
      <w:r>
        <w:rPr>
          <w:sz w:val="32"/>
          <w:szCs w:val="32"/>
        </w:rPr>
        <w:t>一词本意并不仅限于电影或电视剧，而是广泛地涵盖了各种形式的手绘或者电脑生成的有声故事作品。这些故事往往以夸张的人物设计、精心构建的情节和深刻的人物心理描写而闻名，这些都成为了吸引全球粉丝的一个重要因素。</w:t>
      </w:r>
      <w:r>
        <w:rPr>
          <w:sz w:val="32"/>
          <w:szCs w:val="32"/>
        </w:rPr>
        <w:t>&lt;/p&gt;&lt;p&gt;&lt;img src="/static-img/KkKo2CeY1y79eLBO_CH_0loCvO09K6XcfuCak82rttkZ7k4BgzpPoc2qaEgtSh4Q.jpg"&gt;&lt;/p&gt;&lt;p&gt;www</w:t>
      </w:r>
      <w:r>
        <w:rPr>
          <w:sz w:val="32"/>
          <w:szCs w:val="32"/>
        </w:rPr>
        <w:t>世界：网络文化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说说那个简单却具有强大象征意义的字符串：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不仅是一个网址开头，也暗示了一个事实——即使身处遥远的地方，只要你有网络连接，你也能轻松访问到全世界各地用户上传分享的大量资源和信息。在这里，“一个人看”的视频可能来自任何角落，但通过这种方式，它们被无缝连接起来，共同构成了一个巨大的社区，每个人都能从中找到属于自己的小角落，从而促进思想交流与文化理解。</w:t>
      </w:r>
      <w:r>
        <w:rPr>
          <w:sz w:val="32"/>
          <w:szCs w:val="32"/>
        </w:rPr>
        <w:t>&lt;/p&gt;&lt;p&gt;&lt;img src="/static-img/phbaEhZ5KXy1A9vuqJb8O1oCvO09K6XcfuCak82rttkZ7k4BgzpPoc2qaEgtSh4Q.jpg"&gt;&lt;/p&gt;&lt;p&gt;</w:t>
      </w:r>
      <w:r>
        <w:rPr>
          <w:sz w:val="32"/>
          <w:szCs w:val="32"/>
        </w:rPr>
        <w:t>结合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分析，我们可以得出结论：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不仅是一种娱乐形式，更是一种跨越国界和时间线的情感交流平台。而当你坐在电脑前，用鼠标点击进入那些充满幻想与梦想的小窗口，那个瞬间，你就是整个虚拟世界的一部分，无论你的位置在哪里，都能够被那份纯粹的心灵触及。你是否已经准备好踏上这样的旅程？让我们一起走进那个充满魔法与奇迹的地方吧！</w:t>
      </w:r>
      <w:r>
        <w:rPr>
          <w:sz w:val="32"/>
          <w:szCs w:val="32"/>
        </w:rPr>
        <w:t>&lt;/p&gt;&lt;p&gt;&lt;img src="/static-img/Hss9NfVRyV636OlD9KwE7VoCvO09K6XcfuCak82rttkZ7k4BgzpPoc2qaEgtSh4Q.jpg"&gt;&lt;/p&gt;&lt;p&gt;&lt;a href = "/doc/498939-</w:t>
      </w:r>
      <w:r>
        <w:rPr>
          <w:sz w:val="32"/>
          <w:szCs w:val="32"/>
        </w:rPr>
        <w:t>动漫之旅一人的高清视界</w:t>
      </w:r>
      <w:r>
        <w:rPr>
          <w:sz w:val="32"/>
          <w:szCs w:val="32"/>
        </w:rPr>
        <w:t>.doc" rel="alternate" download="498939-</w:t>
      </w:r>
      <w:r>
        <w:rPr>
          <w:sz w:val="32"/>
          <w:szCs w:val="32"/>
        </w:rPr>
        <w:t>动漫之旅一人的高清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