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光斩影古今英雄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光斩影：古今英雄谱</w:t>
      </w:r>
      <w:r>
        <w:rPr>
          <w:sz w:val="32"/>
          <w:szCs w:val="32"/>
        </w:rPr>
        <w:t>&lt;/p&gt;&lt;p&gt;&lt;img src="/static-img/fbPhqYa_LdMWRDBIZrdjL0Q-onKxTbSq5xKn3Y6bUDc-ZsBVnc_p_9JqYMJxHn7w.jpg"&gt;&lt;/p&gt;&lt;p&gt;</w:t>
      </w:r>
      <w:r>
        <w:rPr>
          <w:sz w:val="32"/>
          <w:szCs w:val="32"/>
        </w:rPr>
        <w:t>在历史的长河中，剑杀成为了许多英雄与侠客之间最为人所共知的故事线索。它不仅仅是一种武器，更是勇气、智慧和正义的象征。以下，我们将通过六个不同的视角来探讨剑杀在古今英雄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手</w:t>
      </w:r>
      <w:r>
        <w:rPr>
          <w:sz w:val="32"/>
          <w:szCs w:val="32"/>
        </w:rPr>
        <w:t>&lt;/p&gt;&lt;p&gt;&lt;img src="/static-img/nryKifnPP1CL64U3cXZh6EQ-onKxTbSq5xKn3Y6bUDc-ZsBVnc_p_9JqYMJxHn7w.jpg"&gt;&lt;/p&gt;&lt;p&gt;</w:t>
      </w:r>
      <w:r>
        <w:rPr>
          <w:sz w:val="32"/>
          <w:szCs w:val="32"/>
        </w:rPr>
        <w:t>无论是在中国的三国时期，还是日本的武士时代，或是在欧洲的骑士传说中，英雄总是手持着一把锋利无比、神秘而又独特的大刀或宝剑。在这些武器上镌刻着他们名字，或是有着特殊的历史背景，这些都成为了一种身份认同，也成为了他们战斗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法精髓</w:t>
      </w:r>
      <w:r>
        <w:rPr>
          <w:sz w:val="32"/>
          <w:szCs w:val="32"/>
        </w:rPr>
        <w:t>&lt;/p&gt;&lt;p&gt;&lt;img src="/static-img/fU-wXgolx2jZr7ozlOCoOUQ-onKxTbSq5xKn3Y6bUDc-ZsBVnc_p_9JqYMJxHn7w.jpg"&gt;&lt;/p&gt;&lt;p&gt;</w:t>
      </w:r>
      <w:r>
        <w:rPr>
          <w:sz w:val="32"/>
          <w:szCs w:val="32"/>
        </w:rPr>
        <w:t xml:space="preserve">每位英雄都有一套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（剑法），这套剑法往往经过自己或者师傅多年的磨砺，每一个动作都蕴含着深厚的人生哲学和对敌人的战略考虑。例如，李白在《将进酒》中提到的“天下谁能无饮酒”的豪情壮语，在他的挥舞之下似乎也就不足为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量</w:t>
      </w:r>
      <w:r>
        <w:rPr>
          <w:sz w:val="32"/>
          <w:szCs w:val="32"/>
        </w:rPr>
        <w:t>&lt;/p&gt;&lt;p&gt;&lt;img src="/static-img/11JsvUC_G7PfZcK5_R9SjkQ-onKxTbSq5xKn3Y6bUDc-ZsBVnc_p_9JqYMJxHn7w.jpg"&gt;&lt;/p&gt;&lt;p&gt;</w:t>
      </w:r>
      <w:r>
        <w:rPr>
          <w:sz w:val="32"/>
          <w:szCs w:val="32"/>
        </w:rPr>
        <w:t>除了肉体上的实力外，精神力量也是决定胜负的一个关键因素。在很多场景下，当主角面临绝境，他们会借助于内心深处坚定的信念和对正义感召，用这份力量激励自己克服困难，最终取得胜利。这样的精神力量让他们得以超越常人的极限，以惊人的方式完成了无法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与火焰</w:t>
      </w:r>
      <w:r>
        <w:rPr>
          <w:sz w:val="32"/>
          <w:szCs w:val="32"/>
        </w:rPr>
        <w:t>&lt;/p&gt;&lt;p&gt;&lt;img src="/static-img/NKCwVtYuYT6UGe7yytE-aUQ-onKxTbSq5xKn3Y6bUDc-ZsBVnc_p_9JqYMJxHn7w.jpg"&gt;&lt;/p&gt;&lt;p&gt;</w:t>
      </w:r>
      <w:r>
        <w:rPr>
          <w:sz w:val="32"/>
          <w:szCs w:val="32"/>
        </w:rPr>
        <w:t>对于那些掌握火焰魔法或使用炎属性武器的人来说，他们的手里拿起的是一把可以释放出烈焰的小型火刃，而不是普通意义上的大刀。这类能力者能够瞬间点燃敌人，并用其作为攻击媒介，使得战斗更加残酷且迅速，从而展现出一种新的打击模式，即使是在现代作品中也依然具有很高的话题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宗教文化背景下的作品里，如基督教中的圣经故事或者佛家修行者的修行历程，其中角色们往往需要遵循某些规则，不但要拥有强大的武艺，还要具备高尚的情操。在这样的观念指导下，他们更注重自身修养，以及如何以非暴力的方式解决问题，这样的理想化形象至今仍被后世尊敬并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转，无数名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 xml:space="preserve">（剑客）们逐渐消失于历史长河。但近年来的电影、电视剧等媒体作品再次推崇起这一职业，让人们重新认识到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魅力。不论是动漫中的草薙京还是小说里的林冲，每一个 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>都有其独特的一面，它们共同构成了我们今天对这个职业形象的一种理解和追求。</w:t>
      </w:r>
      <w:r>
        <w:rPr>
          <w:sz w:val="32"/>
          <w:szCs w:val="32"/>
        </w:rPr>
        <w:t>&lt;/p&gt;&lt;p&gt;&lt;a href = "/doc/499052-</w:t>
      </w:r>
      <w:r>
        <w:rPr>
          <w:sz w:val="32"/>
          <w:szCs w:val="32"/>
        </w:rPr>
        <w:t>剑光斩影古今英雄谱</w:t>
      </w:r>
      <w:r>
        <w:rPr>
          <w:sz w:val="32"/>
          <w:szCs w:val="32"/>
        </w:rPr>
        <w:t>.doc" rel="alternate" download="499052-</w:t>
      </w:r>
      <w:r>
        <w:rPr>
          <w:sz w:val="32"/>
          <w:szCs w:val="32"/>
        </w:rPr>
        <w:t>剑光斩影古今英雄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