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慎张开腿的后果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慎：张开腿的后果与社会反响</w:t>
      </w:r>
      <w:r>
        <w:rPr>
          <w:sz w:val="32"/>
          <w:szCs w:val="32"/>
        </w:rPr>
        <w:t>&lt;/p&gt;&lt;p&gt;&lt;img src="/static-img/mo9ITANpEcZx6RQLJGlePFoCvO09K6XcfuCak82rttkZ7k4BgzpPoc2qaEgtSh4Q.jpg"&gt;&lt;/p&gt;&lt;p&gt;</w:t>
      </w:r>
      <w:r>
        <w:rPr>
          <w:sz w:val="32"/>
          <w:szCs w:val="32"/>
        </w:rPr>
        <w:t>视频内容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的广泛使用使得视频内容能够快速地传播到世界各地。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作为一种具有争议性和挑衅性的内容，很快在社交媒体平台上被分享和讨论。</w:t>
      </w:r>
      <w:r>
        <w:rPr>
          <w:sz w:val="32"/>
          <w:szCs w:val="32"/>
        </w:rPr>
        <w:t>&lt;/p&gt;&lt;p&gt;&lt;img src="/static-img/Bu65qOwZUyCp-jrgIMh9IloCvO09K6XcfuCak82rttkZ7k4BgzpPoc2qaEgtSh4Q.jpeg"&gt;&lt;/p&gt;&lt;p&gt;</w:t>
      </w:r>
      <w:r>
        <w:rPr>
          <w:sz w:val="32"/>
          <w:szCs w:val="32"/>
        </w:rPr>
        <w:t>社会舆论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类行为的接受程度不同，有人认为这是个人的隐私权受到侵犯，而另一些人则认为这是一种无害且有趣的表演形式。社会舆论对于这种行为进行了热烈而多样的讨论。</w:t>
      </w:r>
      <w:r>
        <w:rPr>
          <w:sz w:val="32"/>
          <w:szCs w:val="32"/>
        </w:rPr>
        <w:t>&lt;/p&gt;&lt;p&gt;&lt;img src="/static-img/qaHprvUyhBMNMFNQs0-6IloCvO09K6XcfuCak82rttkZ7k4BgzpPoc2qaEgtSh4Q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该行为违反了当地法律或规定，个人可能会面临法律责任。这包括但不限于侵犯他人隐私、侮辱他人等方面。在处理这样的案件时，法院需要考虑多方利益并作出适当裁决。</w:t>
      </w:r>
      <w:r>
        <w:rPr>
          <w:sz w:val="32"/>
          <w:szCs w:val="32"/>
        </w:rPr>
        <w:t>&lt;/p&gt;&lt;p&gt;&lt;img src="/static-img/QylU_48sgkWd2Z3ZSE0vQ1oCvO09K6XcfuCak82rttkZ7k4BgzpPoc2qaEgtSh4Q.jpg"&gt;&lt;/p&gt;&lt;p&gt;</w:t>
      </w:r>
      <w:r>
        <w:rPr>
          <w:sz w:val="32"/>
          <w:szCs w:val="32"/>
        </w:rPr>
        <w:t>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影响者来说，这种突如其来的视觉冲击可能会带来情绪波动和心理压力。长期下来，这可能导致信心问题、焦虑症甚至是抑郁症等心理健康问题。此外，对公共场合中的人体开放性展示也引发了关于隐私权保护的问题。</w:t>
      </w:r>
      <w:r>
        <w:rPr>
          <w:sz w:val="32"/>
          <w:szCs w:val="32"/>
        </w:rPr>
        <w:t>&lt;/p&gt;&lt;p&gt;&lt;img src="/static-img/iiEja6LQX5polGeamd4WK1oCvO09K6XcfuCak82rttkZ7k4BgzpPoc2qaEgtSh4Q.jpeg"&gt;&lt;/p&gt;&lt;p&gt;</w:t>
      </w:r>
      <w:r>
        <w:rPr>
          <w:sz w:val="32"/>
          <w:szCs w:val="32"/>
        </w:rPr>
        <w:t>社会文化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往往能反映出一个社会文化观念变迁的一面。在过去，这样的行为可能不会引起太多关注，但随着现代社会对个人自由和表达方式越来越宽容，这种类型的事例变得更加普遍，也激发了一系列关于如何平衡个人自由与公共秩序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可以通过加强教育培训，让更多人了解尊重他人的重要性，并认识到自己的言行举止如何影响周围环境。此外，加大对网络空间内恶意发布信息者的监管力度，以及完善相关法律法规，以防止类似事件再次发生，是当前应急措施中的重要组成部分。</w:t>
      </w:r>
      <w:r>
        <w:rPr>
          <w:sz w:val="32"/>
          <w:szCs w:val="32"/>
        </w:rPr>
        <w:t>&lt;/p&gt;&lt;p&gt;&lt;a href = "/doc/499107-</w:t>
      </w:r>
      <w:r>
        <w:rPr>
          <w:sz w:val="32"/>
          <w:szCs w:val="32"/>
        </w:rPr>
        <w:t>饭桌上的不慎张开腿的后果与社会反响</w:t>
      </w:r>
      <w:r>
        <w:rPr>
          <w:sz w:val="32"/>
          <w:szCs w:val="32"/>
        </w:rPr>
        <w:t>.doc" rel="alternate" download="499107-</w:t>
      </w:r>
      <w:r>
        <w:rPr>
          <w:sz w:val="32"/>
          <w:szCs w:val="32"/>
        </w:rPr>
        <w:t>饭桌上的不慎张开腿的后果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