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h6k2.com-</w:t>
      </w:r>
      <w:r>
        <w:rPr>
          <w:sz w:val="48"/>
          <w:szCs w:val="48"/>
        </w:rPr>
        <w:t>探索数字时代的创新之地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的奇迹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创新之地：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奇迹与机遇</w:t>
      </w:r>
      <w:r>
        <w:rPr>
          <w:sz w:val="32"/>
          <w:szCs w:val="32"/>
        </w:rPr>
        <w:t>&lt;/p&gt;&lt;p&gt;&lt;img src="/static-img/FUKnqP8TYq85H7WZ9bqFHlmQZeI7eQ_vM7xY4k0at5Li9QWvXK9H3jRtQsj7SCfN.jpg"&gt;&lt;/p&gt;&lt;p&gt;</w:t>
      </w:r>
      <w:r>
        <w:rPr>
          <w:sz w:val="32"/>
          <w:szCs w:val="32"/>
        </w:rPr>
        <w:t>在这个信息爆炸的年代，互联网成为了连接世界、激发创新的关键平台。其中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作为一个集科技研发、创新服务于一体的综合性网站，不断推动着技术进步和商业模式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是如何通过提供最新科技资讯帮助用户了解行业动态和市场趋势。例如，它最近发布了一篇关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在医疗领域应用前景广阔的文章，这不仅为读者提供了深入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方向的手段，也为相关企业提供了研究方向上的指南针。</w:t>
      </w:r>
      <w:r>
        <w:rPr>
          <w:sz w:val="32"/>
          <w:szCs w:val="32"/>
        </w:rPr>
        <w:t>&lt;/p&gt;&lt;p&gt;&lt;img src="/static-img/J2SdRQe8bAAa2cz2dsrOBVmQZeI7eQ_vM7xY4k0at5Li9QWvXK9H3jRtQsj7SCfN.jpg"&gt;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还致力于将科技创新转化为实际可行方案。如同它曾经报道的一项成功案例，某大型制造企业利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推荐的一种先进制造技术解决了生产效率低下的问题。这项技术采用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设备实时监控生产过程，并通过数据分析优化流程，从而显著提高了产品质量和降低了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也积极鼓励用户参与到自己的项目中，如举办各种线上活动和论坛讨论会。在这些平台上，开发者可以交流心得，寻求合作伙伴或投资者的支持，为自己的事业注入活力。此举不仅促进了社区内成员之间的人脉建立，还有助于打破传统壁垒，让更多人参与到科技创新的浪潮中来。</w:t>
      </w:r>
      <w:r>
        <w:rPr>
          <w:sz w:val="32"/>
          <w:szCs w:val="32"/>
        </w:rPr>
        <w:t>&lt;/p&gt;&lt;p&gt;&lt;img src="/static-img/lDMV_G3bEmUKt-pLw10RglmQZeI7eQ_vM7xY4k0at5Li9QWvXK9H3jRtQsj7SCfN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以其丰富多彩的内容、真实有效的情报以及对社会影响力的关注，为全球范围内的人们带来了无限可能。正如它所承诺，“让每个人的生活都更加便捷、高效”，它正在用实际行动诠释这一愿景，无疑是数字时代最具代表性的创新品牌之一。</w:t>
      </w:r>
      <w:r>
        <w:rPr>
          <w:sz w:val="32"/>
          <w:szCs w:val="32"/>
        </w:rPr>
        <w:t>&lt;/p&gt;&lt;p&gt;&lt;a href = "/doc/499240-www.h6k2.com-</w:t>
      </w:r>
      <w:r>
        <w:rPr>
          <w:sz w:val="32"/>
          <w:szCs w:val="32"/>
        </w:rPr>
        <w:t>探索数字时代的创新之地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奇迹与机遇</w:t>
      </w:r>
      <w:r>
        <w:rPr>
          <w:sz w:val="32"/>
          <w:szCs w:val="32"/>
        </w:rPr>
        <w:t>.doc" rel="alternate" download="499240-www.h6k2.com-</w:t>
      </w:r>
      <w:r>
        <w:rPr>
          <w:sz w:val="32"/>
          <w:szCs w:val="32"/>
        </w:rPr>
        <w:t>探索数字时代的创新之地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奇迹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