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溺爱的代价娇纵成瘾的后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的代价：娇纵成瘾的后果探究</w:t>
      </w:r>
      <w:r>
        <w:rPr>
          <w:sz w:val="32"/>
          <w:szCs w:val="32"/>
        </w:rPr>
        <w:t>&lt;/p&gt;&lt;p&gt;&lt;img src="/static-img/XYoktRlYaU7zosEgJxfEUjvoNjrzslPJLiyWOrWQuhRAkUwcGqHvF7szEVol9ld7.jpg"&gt;&lt;/p&gt;&lt;p&gt;</w:t>
      </w:r>
      <w:r>
        <w:rPr>
          <w:sz w:val="32"/>
          <w:szCs w:val="32"/>
        </w:rPr>
        <w:t>在现代社会，许多家长为了让孩子们快乐无忧，不惜一切代价满足他们的一切愿望。这种对子女过度溺爱的行为，逐渐形成了一个奇特现象——娇纵成瘾。在这个过程中，家长可能会忽略了教育孩子独立自主和面对困难时应有的能力，这种做法虽然短期内看似能够带给孩子幸福，但却埋下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娇纨作战是缺乏责任感和自律性的表现。父母通过不断地为子女解决问题，无需努力就能得到想要的东西，使得孩子失去了学习如何克服困难、学会自己解决问题的机会。当真正面临生活中的挑战时，他们往往无法独立处理，因为从未经历过失败和挫折，从而导致依赖性严重增强。</w:t>
      </w:r>
      <w:r>
        <w:rPr>
          <w:sz w:val="32"/>
          <w:szCs w:val="32"/>
        </w:rPr>
        <w:t>&lt;/p&gt;&lt;p&gt;&lt;img src="/static-img/El3oCIwHPccj_gQD0qOkkTvoNjrzslPJLiyWOrWQuhRAkUwcGqHvF7szEVol9ld7.jpg"&gt;&lt;/p&gt;&lt;p&gt;</w:t>
      </w:r>
      <w:r>
        <w:rPr>
          <w:sz w:val="32"/>
          <w:szCs w:val="32"/>
        </w:rPr>
        <w:t>其次，由于父母不设立明确界限，对于子女没有建立起合理的期待与要求。这使得孩子缺乏清晰的人生目标，并且不能理解什么是真正重要的事情。因此，当他们进入职场或成为独立人士时，他们很难制定自己的目标，也缺乏追求事业成功所需的坚持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也影响到了个人的情绪调节能力。当遭遇挫折或受到批评时，由于缺少内心的抵抗力和应对策略，很多人可能会崩溃甚至出现抑郁症状。此外，它还限制了个人的社交技能发展，因为总是有人替自己着想，没有学会如何有效沟通、表达自己的需求或处理冲突。</w:t>
      </w:r>
      <w:r>
        <w:rPr>
          <w:sz w:val="32"/>
          <w:szCs w:val="32"/>
        </w:rPr>
        <w:t>&lt;/p&gt;&lt;p&gt;&lt;img src="/static-img/pi6pILEEul5LV0l9NwHxNzvoNjrzslPJLiyWOrWQuhRAkUwcGqHvF7szEVol9ld7.jpg"&gt;&lt;/p&gt;&lt;p&gt;</w:t>
      </w:r>
      <w:r>
        <w:rPr>
          <w:sz w:val="32"/>
          <w:szCs w:val="32"/>
        </w:rPr>
        <w:t>此外，由于娇纨作战培养出的是一种依赖性极强的心态，在亲密关系中也显得特别脆弱。一旦恋爱关系结束或者遭遇个人重大变故，他们通常无法独立承受压力，而倾向于寻求他人帮助以逃避痛苦。这不仅影响到个人的心理健康，还可能导致一系列的心理疾病，如焦虑症、恐慌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可能导致经济上的负担。由于一直以来都有别人为其提供资金支持，一些年轻人在实际工作中并没有掌握有效管理金钱的手段，因此很容易陷入债务困境，即使是在大学毕业之后也不知道如何规划自己的财务未来。</w:t>
      </w:r>
      <w:r>
        <w:rPr>
          <w:sz w:val="32"/>
          <w:szCs w:val="32"/>
        </w:rPr>
        <w:t>&lt;/p&gt;&lt;p&gt;&lt;img src="/static-img/pjWbiVUVzx-dbqb-1jHd_TvoNjrzslPJLiyWOrWQuhRAkUwcGqHvF7szEVol9ld7.jpg"&gt;&lt;/p&gt;&lt;p&gt;</w:t>
      </w:r>
      <w:r>
        <w:rPr>
          <w:sz w:val="32"/>
          <w:szCs w:val="32"/>
        </w:rPr>
        <w:t>最后，有些娇纨作战的人在社会上也比较被动接受角色，而不是积极参与其中去改变世界。在社会进步需要更多创新精神和实践者的时代背景下，如果大家都不愿意承担风险去尝试新事物，那么整个社会将停滞不前。而这种消极态度正是由长期养成的一种“安全感”引起的，该安全感本质上是一种习惯，是通过父母持续满足他们每一个小欲望来培养起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娇纨作战”虽然可以带给家庭短暂安宁，但它背后的危机远比表面的温暖要深刻多层次。作为家长，我们应该意识到这一点，并采取措施鼓励我们的孩子学会独立思考、面对挑战，以及如何健康地处理感情变化，以便他们能够更好地适应未来的世界。</w:t>
      </w:r>
      <w:r>
        <w:rPr>
          <w:sz w:val="32"/>
          <w:szCs w:val="32"/>
        </w:rPr>
        <w:t>&lt;/p&gt;&lt;p&gt;&lt;img src="/static-img/fIAuA-TrKjeVSxiLFfyWpjvoNjrzslPJLiyWOrWQuhRAkUwcGqHvF7szEVol9ld7.jpg"&gt;&lt;/p&gt;&lt;p&gt;&lt;a href = "/doc/499276-</w:t>
      </w:r>
      <w:r>
        <w:rPr>
          <w:sz w:val="32"/>
          <w:szCs w:val="32"/>
        </w:rPr>
        <w:t>溺爱的代价娇纵成瘾的后果探究</w:t>
      </w:r>
      <w:r>
        <w:rPr>
          <w:sz w:val="32"/>
          <w:szCs w:val="32"/>
        </w:rPr>
        <w:t>.doc" rel="alternate" download="499276-</w:t>
      </w:r>
      <w:r>
        <w:rPr>
          <w:sz w:val="32"/>
          <w:szCs w:val="32"/>
        </w:rPr>
        <w:t>溺爱的代价娇纵成瘾的后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