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硬座上写作业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炎热的夏天，我被安排到我的学长家中过暑假。他的家位于市中心的一条繁华街道旁，附近有个小公园，是我每天下午都喜欢去的地方。学长是个高个子的男孩，他穿着一件深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双白色运动鞋，看起来很成熟稳重。</w:t>
      </w:r>
      <w:r>
        <w:rPr>
          <w:sz w:val="32"/>
          <w:szCs w:val="32"/>
        </w:rPr>
        <w:t>&lt;/p&gt;&lt;p&gt;&lt;img src="/static-img/thpD6eiRy5gp8fu1kfmK-kQ-onKxTbSq5xKn3Y6bUDc-ZsBVnc_p_9JqYMJxHn7w.jpg"&gt;&lt;/p&gt;&lt;p&gt;</w:t>
      </w:r>
      <w:r>
        <w:rPr>
          <w:sz w:val="32"/>
          <w:szCs w:val="32"/>
        </w:rPr>
        <w:t>那时候，我刚从小学转到了中学，学习压力也大了不少。我对数学和语文感到非常头疼，每当放假时我都会把书带回家，希望能够提前复习一下。但是家里没有空房，所以我就不得不借助于学长家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硬硬的上面写作业是我那段时间最常见的情景。那张桌子虽然不是很大，但是足够我们两个做事情。它放在客厅中央，有一排窗户可以让阳光透进来，使得室内充满了温暖与活力。在这个空间里，我看到了很多关于知识和友谊的事情发生。</w:t>
      </w:r>
      <w:r>
        <w:rPr>
          <w:sz w:val="32"/>
          <w:szCs w:val="32"/>
        </w:rPr>
        <w:t>&lt;/p&gt;&lt;p&gt;&lt;img src="/static-img/Ml6tLcGd8OJwUAt38WUfv0Q-onKxTbSq5xKn3Y6bUDc-ZsBVnc_p_9JqYMJxHn7w.jpg"&gt;&lt;/p&gt;&lt;p&gt;</w:t>
      </w:r>
      <w:r>
        <w:rPr>
          <w:sz w:val="32"/>
          <w:szCs w:val="32"/>
        </w:rPr>
        <w:t>每当夜幕降临，我们会一起闭上灯，用手电筒照明，然后开始我们的学习。这时候屋内只有微弱的手电筒光线，偶尔还有外面行人经过的声音，这些都是我们学习生活中的小插曲。当我感到疲倦或困惑的时候，学长总是耐心地帮助我解答问题，或许因为他也是一个努力学习的人，所以他懂得如何支持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们不仅仅是在写作业，更是在交换信息、分享生活体验。在休息的时候，我们会聊起各自对未来的期望，也谈论彼此的梦想。我意识到，不仅是书本上的知识，对人的影响更重要的是情感上的支持和理解。</w:t>
      </w:r>
      <w:r>
        <w:rPr>
          <w:sz w:val="32"/>
          <w:szCs w:val="32"/>
        </w:rPr>
        <w:t>&lt;/p&gt;&lt;p&gt;&lt;img src="/static-img/RuVvNuQYUWrFRTCBcjPSYUQ-onKxTbSq5xKn3Y6bUDc-ZsBVnc_p_9JqYMJxHn7w.jpg"&gt;&lt;/p&gt;&lt;p&gt;</w:t>
      </w:r>
      <w:r>
        <w:rPr>
          <w:sz w:val="32"/>
          <w:szCs w:val="32"/>
        </w:rPr>
        <w:t>随着日子的流逝，我逐渐掌握了一些基本概念，并且开始对这些课程产生兴趣。那些坐在学长硬硬桌子上的日子，让我的心灵得到净化，同时也让我更加珍惜现在所拥有的幸福生活。不管将来何去何从，只要有这样的朋友，那么即使在艰难时期，也能找到力量继续前进。</w:t>
      </w:r>
      <w:r>
        <w:rPr>
          <w:sz w:val="32"/>
          <w:szCs w:val="32"/>
        </w:rPr>
        <w:t>&lt;/p&gt;&lt;p&gt;&lt;a href = "/doc/499495-</w:t>
      </w:r>
      <w:r>
        <w:rPr>
          <w:sz w:val="32"/>
          <w:szCs w:val="32"/>
        </w:rPr>
        <w:t>学长的硬座上写作业的记忆</w:t>
      </w:r>
      <w:r>
        <w:rPr>
          <w:sz w:val="32"/>
          <w:szCs w:val="32"/>
        </w:rPr>
        <w:t>.doc" rel="alternate" download="499495-</w:t>
      </w:r>
      <w:r>
        <w:rPr>
          <w:sz w:val="32"/>
          <w:szCs w:val="32"/>
        </w:rPr>
        <w:t>学长的硬座上写作业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