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女朋友弄成小喷泉是什么意思呀我是不是太多管闲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多管闲事了？昨天在网上看到一个帖子，内容简直让人摸不着头脑。帖子里有人问：“把女朋友弄成小喷泉是什么意思呀？”这个问题听起来就像是一个笑话，但当我一看下面的讨论，我才意识到，这个问题其实触及的是一些复杂的关系和心理。</w:t>
      </w:r>
      <w:r>
        <w:rPr>
          <w:sz w:val="32"/>
          <w:szCs w:val="32"/>
        </w:rPr>
        <w:t>&lt;/p&gt;&lt;p&gt;&lt;img src="/static-img/KCKkeRljN3Lc9TftgltGkjvoNjrzslPJLiyWOrWQuhRAkUwcGqHvF7szEVol9ld7.jpg"&gt;&lt;/p&gt;&lt;p&gt;</w:t>
      </w:r>
      <w:r>
        <w:rPr>
          <w:sz w:val="32"/>
          <w:szCs w:val="32"/>
        </w:rPr>
        <w:t>首先，我们来解释一下“把女朋友弄成小喷泉”这句话的字面意义。通常我们说的“弄成小喷泉”，可能指的是一种玩笑或者说法，那就是用爱情如同水一样地浇灌对方，让对方感觉到被深深爱着，就像一股温暖的小溪或细流，逐渐汇聚成为了一股强大的力量，最终变成了激烈奔腾的小喷泉。这是一种形象化的表达方式，用以描述对另一半极度宠爱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这个问题出现在网络上的时候，它似乎带来了更多的含义和误解。有些人可能会将其理解为一种控制或者占有欲，因为如果真的有人想把自己的伴侣“弄成”这样，那么这种行为显然是不健康的情感表达。在现实生活中，没有人愿意成为别人的附属品，而应该是平等互尊、相互理解的关系。</w:t>
      </w:r>
      <w:r>
        <w:rPr>
          <w:sz w:val="32"/>
          <w:szCs w:val="32"/>
        </w:rPr>
        <w:t>&lt;/p&gt;&lt;p&gt;&lt;img src="/static-img/KXwLk1Xanu1Q3VwIUMwp_TvoNjrzslPJLiyWOrWQuhRAkUwcGqHvF7szEVol9ld7.jpg"&gt;&lt;/p&gt;&lt;p&gt;</w:t>
      </w:r>
      <w:r>
        <w:rPr>
          <w:sz w:val="32"/>
          <w:szCs w:val="32"/>
        </w:rPr>
        <w:t>此外，有些评论者还提出了性别角色的议题，他们认为这样的言辞往往带有一定的性别歧视色彩，不利于男女平等。在现代社会，我们追求的是更加开放和包容的心态，而不是那些老式的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贴子的出现，也许可以作为一次反思机会，对我们每个人来说都提醒我们要珍惜彼此之间的人际关系，不要通过任何形式去限制或改变对方，只能以真诚和尊重来维系这段美好的友情或浪漫关系。</w:t>
      </w:r>
      <w:r>
        <w:rPr>
          <w:sz w:val="32"/>
          <w:szCs w:val="32"/>
        </w:rPr>
        <w:t>&lt;/p&gt;&lt;p&gt;&lt;img src="/static-img/qSMx0iwUTjn2t9lBmrngJDvoNjrzslPJLiyWOrWQuhRAkUwcGqHvF7szEVol9ld7.jpg"&gt;&lt;/p&gt;&lt;p&gt;</w:t>
      </w:r>
      <w:r>
        <w:rPr>
          <w:sz w:val="32"/>
          <w:szCs w:val="32"/>
        </w:rPr>
        <w:t>所以，如果你遇到了类似的问题，或是在社交媒体上看到这样的讨论，可以尝试从更深层次去思考：真正重要的是如何建立一个健康、积极向上的双方都感到满足与幸福的情感联系，而不是简单地将另一个人转化为某种状态。</w:t>
      </w:r>
      <w:r>
        <w:rPr>
          <w:sz w:val="32"/>
          <w:szCs w:val="32"/>
        </w:rPr>
        <w:t>&lt;/p&gt;&lt;p&gt;&lt;a href = "/doc/499872-</w:t>
      </w:r>
      <w:r>
        <w:rPr>
          <w:sz w:val="32"/>
          <w:szCs w:val="32"/>
        </w:rPr>
        <w:t>把女朋友弄成小喷泉是什么意思呀我是不是太多管闲事了</w:t>
      </w:r>
      <w:r>
        <w:rPr>
          <w:sz w:val="32"/>
          <w:szCs w:val="32"/>
        </w:rPr>
        <w:t>.doc" rel="alternate" download="499872-</w:t>
      </w:r>
      <w:r>
        <w:rPr>
          <w:sz w:val="32"/>
          <w:szCs w:val="32"/>
        </w:rPr>
        <w:t>把女朋友弄成小喷泉是什么意思呀我是不是太多管闲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