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齐下体验极致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，体验极致的快感</w:t>
      </w:r>
      <w:r>
        <w:rPr>
          <w:sz w:val="32"/>
          <w:szCs w:val="32"/>
        </w:rPr>
        <w:t>&lt;/p&gt;&lt;p&gt;&lt;img src="/static-img/R5W3rm7eGqa-ZrPNbgLSDRJm1BzWPc2rd1CnVNEg8MkZ7k4BgzpPoc2qaEgtSh4Q.png"&gt;&lt;/p&gt;&lt;p&gt;</w:t>
      </w:r>
      <w:r>
        <w:rPr>
          <w:sz w:val="32"/>
          <w:szCs w:val="32"/>
        </w:rPr>
        <w:t>在性生活中，寻找新的刺激和快感方式是很多夫妻共同追求的目标。传统的性行为虽然能够带来满足，但也存在一些局限性，比如单一动作可能导致对方不够享受或快感不足。而近年来，一些创意性的性游戏和技巧逐渐流行起来，其中包括“两根茎同时进去爽不”这样的独特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&lt;img src="/static-img/C94gG45936fmuHm9W_YCtBJm1BzWPc2rd1CnVNEg8MkZ7k4BgzpPoc2qaEgtSh4Q.jpg"&gt;&lt;/p&gt;&lt;p&gt;</w:t>
      </w:r>
      <w:r>
        <w:rPr>
          <w:sz w:val="32"/>
          <w:szCs w:val="32"/>
        </w:rPr>
        <w:t>首先，在尝试任何新型号的性活动之前，都需要有充分的了解。对于“两根茎同时进去爽不”这种特殊动作来说，这意味着双方都要对自己的身体以及伴侣身体结构有所了解。此外，还需要理解安全套使用、避免生殖器接触等基本卫生知识，以确保双方都能安全且愉快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沟通</w:t>
      </w:r>
      <w:r>
        <w:rPr>
          <w:sz w:val="32"/>
          <w:szCs w:val="32"/>
        </w:rPr>
        <w:t>&lt;/p&gt;&lt;p&gt;&lt;img src="/static-img/TpB3EViYunsfdOmc81S2sRJm1BzWPc2rd1CnVNEg8MkZ7k4BgzpPoc2qaEgtSh4Q.jpg"&gt;&lt;/p&gt;&lt;p&gt;</w:t>
      </w:r>
      <w:r>
        <w:rPr>
          <w:sz w:val="32"/>
          <w:szCs w:val="32"/>
        </w:rPr>
        <w:t>成功实施这个动作还需建立起相互之间无条件的信任。这意味着在开始前必须进行充分而坦诚的沟通，讨论每个人的舒适度、边界以及如何平衡双方的情绪和欲望。通过开放的心态和有效沟通，可以让这项尝试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与环境</w:t>
      </w:r>
      <w:r>
        <w:rPr>
          <w:sz w:val="32"/>
          <w:szCs w:val="32"/>
        </w:rPr>
        <w:t>&lt;/p&gt;&lt;p&gt;&lt;img src="/static-img/E-FvFsk3nKjFHELz9DYDhRJm1BzWPc2rd1CnVNEg8MkZ7k4BgzpPoc2qaEgtSh4Q.jpg"&gt;&lt;/p&gt;&lt;p&gt;</w:t>
      </w:r>
      <w:r>
        <w:rPr>
          <w:sz w:val="32"/>
          <w:szCs w:val="32"/>
        </w:rPr>
        <w:t>为了使这个过程顺利进行，准备合适大小数目的安全套至关重要。在选择环境时，也应考虑到私密性，以及是否容易调整位置以便更好地执行动作。此外，不同的人可能对光线或者声音敏感，因此这些因素也应被考虑在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演练</w:t>
      </w:r>
      <w:r>
        <w:rPr>
          <w:sz w:val="32"/>
          <w:szCs w:val="32"/>
        </w:rPr>
        <w:t>&lt;/p&gt;&lt;p&gt;&lt;img src="/static-img/LwPtKIh6usKOfBVZaScaGhJm1BzWPc2rd1CnVNEg8MkZ7k4BgzpPoc2qaEgtSh4Q.jpg"&gt;&lt;/p&gt;&lt;p&gt;</w:t>
      </w:r>
      <w:r>
        <w:rPr>
          <w:sz w:val="32"/>
          <w:szCs w:val="32"/>
        </w:rPr>
        <w:t>当一切准备就绪后，就可以开始实际操作了。在执行“两根茎同时进去爽不”的时候，要注意调节速度，使得插入过程既舒服又不会过于强烈。如果感觉到疼痛或压力，请立即停止并重新协商合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调整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可能并不完美，因为人体反应是不固定的，所以实践中要灵活调整。有些地方可能比预期中的更为敏感，而有的则可能需要更多时间来适应。此时，不断地交流观察到的变化，并根据反馈不断优化策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回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次特殊实验后，无论结果如何，都应该花时间回顾整个经历。不仅要思考这是怎样的一个体验，而且还要分享给彼此你的感受，无论是积极还是消极。这可以加深你们之间的情感联系，同时也是增进自我认识的一种途径。通过这样的互动，可以进一步提升你们之间的情感纽带，为未来的探索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根茎同时进去爽不”是一种挑战常规思维并寻求新的乐趣的手段，它要求参与者具备一定程度上的冒险精神、情境意识以及良好的沟通能力。但如果正确处理的话，这种创新尝试可以带给夫妻关系全新的色彩，让他们共同享受更加丰富多彩的人生旅程。</w:t>
      </w:r>
      <w:r>
        <w:rPr>
          <w:sz w:val="32"/>
          <w:szCs w:val="32"/>
        </w:rPr>
        <w:t>&lt;/p&gt;&lt;p&gt;&lt;a href = "/doc/499931-</w:t>
      </w:r>
      <w:r>
        <w:rPr>
          <w:sz w:val="32"/>
          <w:szCs w:val="32"/>
        </w:rPr>
        <w:t>双管齐下体验极致的快感</w:t>
      </w:r>
      <w:r>
        <w:rPr>
          <w:sz w:val="32"/>
          <w:szCs w:val="32"/>
        </w:rPr>
        <w:t>.doc" rel="alternate" download="499931-</w:t>
      </w:r>
      <w:r>
        <w:rPr>
          <w:sz w:val="32"/>
          <w:szCs w:val="32"/>
        </w:rPr>
        <w:t>双管齐下体验极致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