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宫廷权谋与家族血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妻不好惹：宫廷权谋与家族血缘</w:t>
      </w:r>
      <w:r>
        <w:rPr>
          <w:sz w:val="32"/>
          <w:szCs w:val="32"/>
        </w:rPr>
        <w:t>&lt;/p&gt;&lt;p&gt;&lt;img src="/static-img/Lq1O2-XLKYCuxq-zbTDqaro94HnugYqU8qanCZVuJ7x5CvSkh_AzV16JpuY4c_n8.jpg"&gt;&lt;/p&gt;&lt;p&gt;</w:t>
      </w:r>
      <w:r>
        <w:rPr>
          <w:sz w:val="32"/>
          <w:szCs w:val="32"/>
        </w:rPr>
        <w:t>在古代中国的封建社会中，嫡妻一词常常被用来形容那些继承了家族遗产、拥有最高继承权的女性。她的地位不仅仅是家庭中的重要成员，更是家族荣耀和财富的象征。在这个世界里，嫡妻往往不是好惹的人，她们需要面对来自外界和内部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贵的地位</w:t>
      </w:r>
      <w:r>
        <w:rPr>
          <w:sz w:val="32"/>
          <w:szCs w:val="32"/>
        </w:rPr>
        <w:t>&lt;/p&gt;&lt;p&gt;&lt;img src="/static-img/VmnpCkKu_gYrl3FRBmWS4ro94HnugYqU8qanCZVuJ7x5CvSkh_AzV16JpuY4c_n8.jpg"&gt;&lt;/p&gt;&lt;p&gt;</w:t>
      </w:r>
      <w:r>
        <w:rPr>
          <w:sz w:val="32"/>
          <w:szCs w:val="32"/>
        </w:rPr>
        <w:t>嫡妻之所以不好惹，是因为她代表着家族的一切。她是继承人，也是家谱上不可或缺的一环。在封建社会，这意味着她不仅要管理好自己的生活，还要担负起维护家族荣誉和利益的重任。这样的责任压力自然会让她变得神秘而又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里的斗争</w:t>
      </w:r>
      <w:r>
        <w:rPr>
          <w:sz w:val="32"/>
          <w:szCs w:val="32"/>
        </w:rPr>
        <w:t>&lt;/p&gt;&lt;p&gt;&lt;img src="/static-img/Yf3SnfjE_jtew774xx0Kp7o94HnugYqU8qanCZVuJ7x5CvSkh_AzV16JpuY4c_n8.jpg"&gt;&lt;/p&gt;&lt;p&gt;</w:t>
      </w:r>
      <w:r>
        <w:rPr>
          <w:sz w:val="32"/>
          <w:szCs w:val="32"/>
        </w:rPr>
        <w:t>在一些历史小说或者戏剧中，我们可以看到嫡夫人如何在宫廷斗争中展现出她们坚强的一面。当一个女子成为皇帝的正室时，她就成为了整个朝政的一个关键人物。不论是在宴会上还是在深夜里，嫡妃都可能成为政治斗争中的棋子。但同时，她们也必须学会使用自己的智慧和手腕，以保护自己免受陷害，同时也为自己赢得更多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内的事务</w:t>
      </w:r>
      <w:r>
        <w:rPr>
          <w:sz w:val="32"/>
          <w:szCs w:val="32"/>
        </w:rPr>
        <w:t>&lt;/p&gt;&lt;p&gt;&lt;img src="/static-img/ePw0WqUnA4zdGKZA2NM6ebo94HnugYqU8qanCZVuJ7x5CvSkh_AzV16JpuY4c_n8.jpg"&gt;&lt;/p&gt;&lt;p&gt;</w:t>
      </w:r>
      <w:r>
        <w:rPr>
          <w:sz w:val="32"/>
          <w:szCs w:val="32"/>
        </w:rPr>
        <w:t>除了政治上的角逐，嫡妻还需要处理大量家庭内的事务。她需要确保家庭经济稳定，有时候甚至需要参与到商业活动中去。这不仅要求她有足够的商业头脑，还要有高超的手腕才能有效地处理各种复杂的问题。而这些问题往往涉及到亲情、忠诚以及权力的交织，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缘与忠诚</w:t>
      </w:r>
      <w:r>
        <w:rPr>
          <w:sz w:val="32"/>
          <w:szCs w:val="32"/>
        </w:rPr>
        <w:t>&lt;/p&gt;&lt;p&gt;&lt;img src="/static-img/OhDC4ZCauIJ-0dz_lQBooLo94HnugYqU8qanCZVuJ7x5CvSkh_AzV16JpuY4c_n8.jpg"&gt;&lt;/p&gt;&lt;p&gt;</w:t>
      </w:r>
      <w:r>
        <w:rPr>
          <w:sz w:val="32"/>
          <w:szCs w:val="32"/>
        </w:rPr>
        <w:t>作为一名嫡女，她对于血缘感很敏感。一旦有人试图破坏这一点，就等于是在挑战她的身份和存在价值。因此，当出现任何威胁到这层关系的情况时，无论多么隐晦，都可能激发起她们隐藏已久的情绪，并采取行动予以回应。这也是为什么人们说“嫡妻不好惹”的原因之一，因为她们总能从最隐蔽的地方找到问题并解决它，而这种能力并不容易被发现，也更少有人能够匹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嫡妻不好惹”这句话背后蕴含的是一种文化特质，即一种对传统观念（特别是一夫多娶制度）的认同，以及对女性角色（尤其是王族或贵族女性）力量与影响力的认识。在古代中国，这种文化背景下形成了一套关于婚姻、生育、权力分配等方面独特且复杂的情感逻辑，使得“好的”或者“坏”的定义变得模糊，不可一概而论。</w:t>
      </w:r>
      <w:r>
        <w:rPr>
          <w:sz w:val="32"/>
          <w:szCs w:val="32"/>
        </w:rPr>
        <w:t>&lt;/p&gt;&lt;p&gt;&lt;a href = "/doc/500059-</w:t>
      </w:r>
      <w:r>
        <w:rPr>
          <w:sz w:val="32"/>
          <w:szCs w:val="32"/>
        </w:rPr>
        <w:t>嫡妻不好惹宫廷权谋与家族血缘</w:t>
      </w:r>
      <w:r>
        <w:rPr>
          <w:sz w:val="32"/>
          <w:szCs w:val="32"/>
        </w:rPr>
        <w:t>.doc" rel="alternate" download="500059-</w:t>
      </w:r>
      <w:r>
        <w:rPr>
          <w:sz w:val="32"/>
          <w:szCs w:val="32"/>
        </w:rPr>
        <w:t>嫡妻不好惹宫廷权谋与家族血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