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全能系统绝世武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人物黄化完整版资源成为了玩家们的追求？</w:t>
      </w:r>
      <w:r>
        <w:rPr>
          <w:sz w:val="32"/>
          <w:szCs w:val="32"/>
        </w:rPr>
        <w:t>&lt;/p&gt;&lt;p&gt;&lt;img src="/static-img/wAe_Ey984GtkdgTzk5LFlxJm1BzWPc2rd1CnVNEg8MkZ7k4BgzpPoc2qaEgtSh4Q.png"&gt;&lt;/p&gt;&lt;p&gt;</w:t>
      </w:r>
      <w:r>
        <w:rPr>
          <w:sz w:val="32"/>
          <w:szCs w:val="32"/>
        </w:rPr>
        <w:t>在虚拟世界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是最受欢迎的类型之一。《斗罗大陆》作为一款经典的网络游戏，它以其独特的世界观和深度的人物系统吸引了大量玩家。在这个过程中，一个重要但又被很多人忽略的问题就是如何获得那些强大的、黄金般的资源。今天，我们就来探讨一下这些“黄化”资源，以及它们对游戏体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人物黄化完整版资源：什么是它？</w:t>
      </w:r>
      <w:r>
        <w:rPr>
          <w:sz w:val="32"/>
          <w:szCs w:val="32"/>
        </w:rPr>
        <w:t>&lt;/p&gt;&lt;p&gt;&lt;img src="/static-img/WbGfUGvbuQLI3tIme9dXdhJm1BzWPc2rd1CnVNEg8MkZ7k4BgzpPoc2qaEgtSh4Q.png"&gt;&lt;/p&gt;&lt;p&gt;</w:t>
      </w:r>
      <w:r>
        <w:rPr>
          <w:sz w:val="32"/>
          <w:szCs w:val="32"/>
        </w:rPr>
        <w:t>在《斗罗大陆》的世界里，每个角色的力量都是由几种不同的因素决定的，其中包括血统、修炼、装备等。但无论多么完美的人物，如果缺少足够强大的资源，那么即使拥有高超技术，也难逃被打败或成为他人的食物之命。这时，“黄化”便显现出它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斗罗大陆人物黄化完整版资源？</w:t>
      </w:r>
      <w:r>
        <w:rPr>
          <w:sz w:val="32"/>
          <w:szCs w:val="32"/>
        </w:rPr>
        <w:t>&lt;/p&gt;&lt;p&gt;&lt;img src="/static-img/v4_f3_SlnhXCsoVU0CUrHhJm1BzWPc2rd1CnVNEg8MkZ7k4BgzpPoc2qaEgtSh4Q.png"&gt;&lt;/p&gt;&lt;p&gt;</w:t>
      </w:r>
      <w:r>
        <w:rPr>
          <w:sz w:val="32"/>
          <w:szCs w:val="32"/>
        </w:rPr>
        <w:t>要想让你的角色真正发挥潜力，你需要收集到各种稀有材料，这些材料不仅可以用来升级技能，还能提升属性值，使得你的角色变得更加强悍。然而，这并不意味着你可以随意买卖或者使用一些不正当的手段，因为这会违背游戏规则，并且可能导致账号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斗罗大陆人物黄化完整版资源如此珍贵？</w:t>
      </w:r>
      <w:r>
        <w:rPr>
          <w:sz w:val="32"/>
          <w:szCs w:val="32"/>
        </w:rPr>
        <w:t>&lt;/p&gt;&lt;p&gt;&lt;img src="/static-img/x1KEPu8B4kq5vxJk0Po0ZBJm1BzWPc2rd1CnVNEg8MkZ7k4BgzpPoc2qaEgtSh4Q.png"&gt;&lt;/p&gt;&lt;p&gt;</w:t>
      </w:r>
      <w:r>
        <w:rPr>
          <w:sz w:val="32"/>
          <w:szCs w:val="32"/>
        </w:rPr>
        <w:t>虽然获取这些稀有材料并非易事，但它们对于提升个人实力的作用是巨大的。当你拥有了所有必需品后，你就能够自由地选择自己的道路，无论是在冒险还是与其他玩家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）都能游刃有余。这是一种极大的满足感，让每一次战斗都充满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好斗罗大陆人物黄化完整版资源？</w:t>
      </w:r>
      <w:r>
        <w:rPr>
          <w:sz w:val="32"/>
          <w:szCs w:val="32"/>
        </w:rPr>
        <w:t>&lt;/p&gt;&lt;p&gt;&lt;img src="/static-img/VVfkkdJY5FfD8U6vpb3yZBJm1BzWPc2rd1CnVNEg8MkZ7k4BgzpPoc2qaEgtSh4Q.png"&gt;&lt;/p&gt;&lt;p&gt;</w:t>
      </w:r>
      <w:r>
        <w:rPr>
          <w:sz w:val="32"/>
          <w:szCs w:val="32"/>
        </w:rPr>
        <w:t>拥有一套完善的人物系统之后，你还需要学会如何合理运用这些能力和技能。比如，在关键时刻释放特殊技能，或者通过策略性的装备组合来增强你的攻击力或防御能力。此外，与其他玩家的互动也非常重要，因为他们之间往往存在着各自独特而精妙的情报分享机制，可以相互帮助对方更快地达到巅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对抗黑市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意识不断提高，不法分子开始寻找新的盈利途径，他们将视图控制市场上稀有的“黃色”資源，从而开启了一场关于信息安全与隐私保护的大战。在未来的发展趋势中，将会出现更多基于区块链技术构建起去中心化平台，以确保交易透明可信，同时减少黑市活动，对于普通玩来说，购买这种“黃色”的資源将更加困难，而对于开发者来说，则是一个巨大的挑战和机遇。</w:t>
      </w:r>
      <w:r>
        <w:rPr>
          <w:sz w:val="32"/>
          <w:szCs w:val="32"/>
        </w:rPr>
        <w:t>&lt;/p&gt;&lt;p&gt;&lt;a href = "/doc/500063-</w:t>
      </w:r>
      <w:r>
        <w:rPr>
          <w:sz w:val="32"/>
          <w:szCs w:val="32"/>
        </w:rPr>
        <w:t>斗罗大陆人物黄化完整版资源全能系统绝世武神</w:t>
      </w:r>
      <w:r>
        <w:rPr>
          <w:sz w:val="32"/>
          <w:szCs w:val="32"/>
        </w:rPr>
        <w:t>.doc" rel="alternate" download="500063-</w:t>
      </w:r>
      <w:r>
        <w:rPr>
          <w:sz w:val="32"/>
          <w:szCs w:val="32"/>
        </w:rPr>
        <w:t>斗罗大陆人物黄化完整版资源全能系统绝世武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