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森林里的秘密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迈开腿让尝尝你的森林动画的世界里，树木成为了古老的守护者，而动物则是穿梭于它们之间的小精灵。这里不仅有着迷人的景色，还隐藏着许多等待被发现的秘密。</w:t>
      </w:r>
      <w:r>
        <w:rPr>
          <w:sz w:val="32"/>
          <w:szCs w:val="32"/>
        </w:rPr>
        <w:t>&lt;/p&gt;&lt;p&gt;&lt;img src="/static-img/xt5er-Kyh1psJ1h-ArQdMDvoNjrzslPJLiyWOrWQuhRAkUwcGqHvF7szEVol9ld7.jpg"&gt;&lt;/p&gt;&lt;p&gt;</w:t>
      </w:r>
      <w:r>
        <w:rPr>
          <w:sz w:val="32"/>
          <w:szCs w:val="32"/>
        </w:rPr>
        <w:t>首先，我们要知道的是，这片森林是一个多样化的地方。从高大的橡树到低矮的小草丛，从清澈的小溪到广阔的大湖，每一个角落都有其独特的生态系统。在这个动画中，你可以看到各种各样的鸟儿在枝头歌唱，有些甚至能模仿人类的声音。而小鹿、狐狸和松鼠，它们都是这片森林中的常客，他们在日夜间穿梭于树木之间，不时地打破宁静。</w:t>
      </w:r>
      <w:r>
        <w:rPr>
          <w:sz w:val="32"/>
          <w:szCs w:val="32"/>
        </w:rPr>
        <w:t>&lt;/p&gt;&lt;p&gt;</w:t>
      </w:r>
      <w:r>
        <w:rPr>
          <w:sz w:val="32"/>
          <w:szCs w:val="32"/>
        </w:rPr>
        <w:t>接着，是关于魔法的一部分。这座森林似乎拥有自己的魔力，无论是阳光洒下的斑驳或是月光下闪烁的星辰，都给人一种神奇感受。在某些地方，花朵会发出淡淡光芒，而一些石块上刻满了古老而神秘的符号。这些符号据说能够激活周围环境中的魔法，使得植物长得更加茂盛，水流变得更加清澈。</w:t>
      </w:r>
      <w:r>
        <w:rPr>
          <w:sz w:val="32"/>
          <w:szCs w:val="32"/>
        </w:rPr>
        <w:t>&lt;/p&gt;&lt;p&gt;&lt;img src="/static-img/LRqEGfnefzZzHNdVaghzYTvoNjrzslPJLiyWOrWQuhRAkUwcGqHvF7szEVol9ld7.jpg"&gt;&lt;/p&gt;&lt;p&gt;</w:t>
      </w:r>
      <w:r>
        <w:rPr>
          <w:sz w:val="32"/>
          <w:szCs w:val="32"/>
        </w:rPr>
        <w:t>再来就是动物们如何与自然和谐共处。在这里，每一棵树都像是大师一样教导它们怎样存活以及怎样保护自己免受伤害。例如，一只母熊会带领她的幼崽去学习如何捕猎，她会用她的经验教导他们哪些食物安全吃，哪些应该避开。她们还学会了如何使用自然资源，比如用泥土做温暖的窝，用水来洗涤身体。</w:t>
      </w:r>
      <w:r>
        <w:rPr>
          <w:sz w:val="32"/>
          <w:szCs w:val="32"/>
        </w:rPr>
        <w:t>&lt;/p&gt;&lt;p&gt;</w:t>
      </w:r>
      <w:r>
        <w:rPr>
          <w:sz w:val="32"/>
          <w:szCs w:val="32"/>
        </w:rPr>
        <w:t>此外，这个动画也展示了自然界中对抗困境和变化能力极强的一面。不论是在干旱季节还是暴雨季节，这些动物都学会了适应和应对。而当人类进入这个世界时，他们往往只是作为观察者，他们不会破坏环境，只会记录下这一切，让更多的人了解并珍惜我们的地球。</w:t>
      </w:r>
      <w:r>
        <w:rPr>
          <w:sz w:val="32"/>
          <w:szCs w:val="32"/>
        </w:rPr>
        <w:t>&lt;/p&gt;&lt;p&gt;&lt;img src="/static-img/WfIh6O2hWOLna0EnT2m_WjvoNjrzslPJLiyWOrWQuhRAkUwcGqHvF7szEVol9ld7.jpg"&gt;&lt;/p&gt;&lt;p&gt;</w:t>
      </w:r>
      <w:r>
        <w:rPr>
          <w:sz w:val="32"/>
          <w:szCs w:val="32"/>
        </w:rPr>
        <w:t>最后，在迈开腿让尝尝你的森林动画中，最特别的事情可能就是它引发了一种深深的情感联系。当我们看到这些生物相互依赖的时候，我们开始意识到我们自己也是这个生态链的一部分。如果我们能够像这些小精灵一样尊重并爱护我们的家园，那么未来就充满无限可能，就像电影中的每一帧图像般美丽又充满希望。</w:t>
      </w:r>
      <w:r>
        <w:rPr>
          <w:sz w:val="32"/>
          <w:szCs w:val="32"/>
        </w:rPr>
        <w:t>&lt;/p&gt;&lt;p&gt;&lt;a href = "/doc/500251-</w:t>
      </w:r>
      <w:r>
        <w:rPr>
          <w:sz w:val="32"/>
          <w:szCs w:val="32"/>
        </w:rPr>
        <w:t>探索未知森林里的秘密与魔法</w:t>
      </w:r>
      <w:r>
        <w:rPr>
          <w:sz w:val="32"/>
          <w:szCs w:val="32"/>
        </w:rPr>
        <w:t>.doc" rel="alternate" download="500251-</w:t>
      </w:r>
      <w:r>
        <w:rPr>
          <w:sz w:val="32"/>
          <w:szCs w:val="32"/>
        </w:rPr>
        <w:t>探索未知森林里的秘密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