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的古代文我怎么可能在这古老的世界里活下去直到遇见了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时间仿佛凝固了，每一步都踏在历史的足迹上。这里没有现代科技，没有繁华都市，只有大自然的恩赐和人类顽强的劳作。</w:t>
      </w:r>
      <w:r>
        <w:rPr>
          <w:sz w:val="32"/>
          <w:szCs w:val="32"/>
        </w:rPr>
        <w:t>&lt;/p&gt;&lt;p&gt;&lt;img src="/static-img/9qDP7XSAN7Hx01cqI1qv60Q-onKxTbSq5xKn3Y6bUDc-ZsBVnc_p_9JqYMJxHn7w.jpg"&gt;&lt;/p&gt;&lt;p&gt;</w:t>
      </w:r>
      <w:r>
        <w:rPr>
          <w:sz w:val="32"/>
          <w:szCs w:val="32"/>
        </w:rPr>
        <w:t>我是一个现代人，在一次意外中穿越到了这个古代。最初，我以为自己可以适应这种生活，但很快就发现，我的存在简直是在自找苦吃。我不知道怎么种地，如何治病，更别提与这些古人的交流了。每天只能依靠偶尔能捡到的食物勉强度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见了他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在一片广袤无垠的大草原上，他正坐在一棵树下，手中的弓箭似乎随时准备射向野兽。我走近了一步，却不敢再进，因为我知道自己的存在对他们来说是多么不可思议。</w:t>
      </w:r>
      <w:r>
        <w:rPr>
          <w:sz w:val="32"/>
          <w:szCs w:val="32"/>
        </w:rPr>
        <w:t>&lt;/p&gt;&lt;p&gt;&lt;img src="/static-img/y0eKY_Pk0JM_058A9Y5J6UQ-onKxTbSq5xKn3Y6bUDc-ZsBVnc_p_9JqYMJxHn7w.png"&gt;&lt;/p&gt;&lt;p&gt;</w:t>
      </w:r>
      <w:r>
        <w:rPr>
          <w:sz w:val="32"/>
          <w:szCs w:val="32"/>
        </w:rPr>
        <w:t>然而，那个青年看出了我的困惑。他笑着站起身来，用一种我从未听过的语言说：“你好，你为什么一个人在这儿？”他的眼睛温暖而真诚，让我觉得好像被温柔的手掌轻抚了一下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我常常去找那个青年帮忙。他教会了我如何种植庄稼、如何捕鱼，还有许多关于自然和生活的小知识。而他也渐渐学会了我们的语言，我们开始交谈，就像是两个不同世界的人相互了解对方的生活方式一样奇妙。</w:t>
      </w:r>
      <w:r>
        <w:rPr>
          <w:sz w:val="32"/>
          <w:szCs w:val="32"/>
        </w:rPr>
        <w:t>&lt;/p&gt;&lt;p&gt;&lt;img src="/static-img/Z1Gk0JLJBLRqVAINiYlzJ0Q-onKxTbSq5xKn3Y6bUDc-ZsBVnc_p_9JqYMJxHn7w.png"&gt;&lt;/p&gt;&lt;p&gt;</w:t>
      </w:r>
      <w:r>
        <w:rPr>
          <w:sz w:val="32"/>
          <w:szCs w:val="32"/>
        </w:rPr>
        <w:t>但更重要的是，他成了我的保护者。当疾病侵袭或是野兽威胁时，他总是第一时间出现。他的勇气和智慧让我感受到了安全感，也让那些原本对我充满疑虑的人开始接受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不再担心自己的生存问题。我知道，无论发生什么，这个时代也许不会给予我们很多，但是至少，有</w:t>
      </w:r>
      <w:r>
        <w:rPr>
          <w:sz w:val="32"/>
          <w:szCs w:val="32"/>
        </w:rPr>
        <w:t>JY</w:t>
      </w:r>
      <w:r>
        <w:rPr>
          <w:sz w:val="32"/>
          <w:szCs w:val="32"/>
        </w:rPr>
        <w:t>在身边，就像阳光一般温暖，为我们照亮前行的一路。</w:t>
      </w:r>
      <w:r>
        <w:rPr>
          <w:sz w:val="32"/>
          <w:szCs w:val="32"/>
        </w:rPr>
        <w:t>&lt;/p&gt;&lt;p&gt;&lt;img src="/static-img/f9F2_8nm_kCxBDzFzEzc2UQ-onKxTbSq5xKn3Y6bUDc-ZsBVnc_p_9JqYMJxHn7w.jpg"&gt;&lt;/p&gt;&lt;p&gt;&lt;a href = "/doc/500343-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我怎么可能在这古老的世界里活下去直到遇见了他</w:t>
      </w:r>
      <w:r>
        <w:rPr>
          <w:sz w:val="32"/>
          <w:szCs w:val="32"/>
        </w:rPr>
        <w:t>.doc" rel="alternate" download="500343-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我怎么可能在这古老的世界里活下去直到遇见了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