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中文妈妈给我讲日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小时候，每当夜幕降临，母亲就会坐在我的床边，用她的温柔声音给我讲故事。那些日子里，她会用一种奇特的方式说中文，让每个字都显得那么特别，那种感觉至今仍然历历在耳。</w:t>
      </w:r>
      <w:r>
        <w:rPr>
          <w:sz w:val="32"/>
          <w:szCs w:val="32"/>
        </w:rPr>
        <w:t>&lt;/p&gt;&lt;p&gt;&lt;img src="/static-img/wtS4F52GkPWmEV_12kvdcdtp8JzHjfIQ1EF9fAt7r5LI5yVaPPANazSzLuwdckhN.jpg"&gt;&lt;/p&gt;&lt;p&gt;&amp;#34;</w:t>
      </w:r>
      <w:r>
        <w:rPr>
          <w:sz w:val="32"/>
          <w:szCs w:val="32"/>
        </w:rPr>
        <w:t>妈妈，你知道吗？在日本，有一个传说中的人物叫做‘万能のママ’，意思是无所不能的母亲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同时好奇地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笑了笑，然后开始用一种我从未听过的口音说起：“嗯，我听过这个故事。你想听不？”</w:t>
      </w:r>
      <w:r>
        <w:rPr>
          <w:sz w:val="32"/>
          <w:szCs w:val="32"/>
        </w:rPr>
        <w:t>&lt;/p&gt;&lt;p&gt;&lt;img src="/static-img/ZFO-ZIGLHk7BjZTlgVGXQ9tp8JzHjfIQ1EF9fAt7r5LI5yVaPPANazSzLuwdckhN.jpg"&gt;&lt;/p&gt;&lt;p&gt;</w:t>
      </w:r>
      <w:r>
        <w:rPr>
          <w:sz w:val="32"/>
          <w:szCs w:val="32"/>
        </w:rPr>
        <w:t>我点点头，她便开始讲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位母亲可以治愈任何病痛，无论是身体上的还是心灵上的。她总是在人们最需要的时候出现，给予他们力量和勇气。”</w:t>
      </w:r>
      <w:r>
        <w:rPr>
          <w:sz w:val="32"/>
          <w:szCs w:val="32"/>
        </w:rPr>
        <w:t>&lt;/p&gt;&lt;p&gt;&lt;img src="/static-img/Tuu212UgTEVthJwpOAzFldtp8JzHjfIQ1EF9fAt7r5LI5yVaPPANazSzLuwdckhN.png"&gt;&lt;/p&gt;&lt;p&gt;</w:t>
      </w:r>
      <w:r>
        <w:rPr>
          <w:sz w:val="32"/>
          <w:szCs w:val="32"/>
        </w:rPr>
        <w:t>随着故事的进展，我发现自己完全沉浸其中，就像那个无所不能的玛玛一样。我开始想象，如果有一天，我也能成为那种能够让别人感到安心和幸福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呢，”母亲继续说道，“有时候我们虽然身处不同的国家，但我们的梦想、希望和爱情都是相通的。” 她的话语中充满了深意，让我明白了生活中的许多东西，并不是只有我们自己的语言才能表达出来，而是一种文化、一种情感，一种跨越国界的情谊。</w:t>
      </w:r>
      <w:r>
        <w:rPr>
          <w:sz w:val="32"/>
          <w:szCs w:val="32"/>
        </w:rPr>
        <w:t>&lt;/p&gt;&lt;p&gt;&lt;img src="/static-img/AgNgNwWvHtCaR_x-zFoAf9tp8JzHjfIQ1EF9fAt7r5LI5yVaPPANazSzLuwdckhN.png"&gt;&lt;/p&gt;&lt;p&gt;</w:t>
      </w:r>
      <w:r>
        <w:rPr>
          <w:sz w:val="32"/>
          <w:szCs w:val="32"/>
        </w:rPr>
        <w:t>那晚，我们一起沉浸在彼此之间构建的小宇宙里。尽管她只是用一种特殊的声音讲述了一段中国话，但那份母爱却如同一股暖流，在我的心里蔓延开来。在那些年轻时光里，我学会了更多关于家园、文化以及生命本质的事情。而现在，当我回忆起这些片段时，那份特殊的声音仿佛又回来了，它让我重新思考与世界连接的事物，以及作为儿子的责任和使命。</w:t>
      </w:r>
      <w:r>
        <w:rPr>
          <w:sz w:val="32"/>
          <w:szCs w:val="32"/>
        </w:rPr>
        <w:t>&lt;/p&gt;&lt;p&gt;&lt;a href = "/doc/500459-</w:t>
      </w:r>
      <w:r>
        <w:rPr>
          <w:sz w:val="32"/>
          <w:szCs w:val="32"/>
        </w:rPr>
        <w:t>母亲話中文妈妈给我讲日本故事</w:t>
      </w:r>
      <w:r>
        <w:rPr>
          <w:sz w:val="32"/>
          <w:szCs w:val="32"/>
        </w:rPr>
        <w:t>.doc" rel="alternate" download="500459-</w:t>
      </w:r>
      <w:r>
        <w:rPr>
          <w:sz w:val="32"/>
          <w:szCs w:val="32"/>
        </w:rPr>
        <w:t>母亲話中文妈妈给我讲日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