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世界娇妻的无尽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激情的家庭中，娇妻成了每个男人心中的宝贝。她的笑容如同春日暖阳般温暖，每一次微笑都能让三位先生的心跳加速。她不仅外表美丽，更有着一种特别的魅力，让三个男人都无法抗拒她的诱惑。</w:t>
      </w:r>
      <w:r>
        <w:rPr>
          <w:sz w:val="32"/>
          <w:szCs w:val="32"/>
        </w:rPr>
        <w:t>&lt;/p&gt;&lt;p&gt;&lt;img src="/static-img/aV2R3yYr5J5Um443DnFIk8C4yCPwBE1LpWcAVrX4ICT3Hrt9AjjKLeBu5t9Jwp3m.png"&gt;&lt;/p&gt;&lt;p&gt;</w:t>
      </w:r>
      <w:r>
        <w:rPr>
          <w:sz w:val="32"/>
          <w:szCs w:val="32"/>
        </w:rPr>
        <w:t>第一点：爱意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总是以一种天真的方式来表现自己的爱意，她会主动地给他们做饭，甚至还会自己设计一些小惊喜。每当晚餐时分，她都会穿上最为亮眼的衣物，让三位先生一见倾心。在这个充满爱意的氛围中，他们开始意识到原来生活可以如此美好。</w:t>
      </w:r>
      <w:r>
        <w:rPr>
          <w:sz w:val="32"/>
          <w:szCs w:val="32"/>
        </w:rPr>
        <w:t>&lt;/p&gt;&lt;p&gt;&lt;img src="/static-img/kjBjRBHjh-OyQO6r_9fc28C4yCPwBE1LpWcAVrX4ICT3Hrt9AjjKLeBu5t9Jwp3m.png"&gt;&lt;/p&gt;&lt;p&gt;</w:t>
      </w:r>
      <w:r>
        <w:rPr>
          <w:sz w:val="32"/>
          <w:szCs w:val="32"/>
        </w:rPr>
        <w:t>第二点：温柔与体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对待他们像对待自己的孩子一样，无论何时何地，都能用那份细腻和体贴去照顾他们。比如，当一位先生感到疲惫的时候，她就会亲自帮他按摩，从肩膀、颈部一直到手腕，每一个触摸都是那么细致和温柔。这让三个男人都深深感受到了被宠爱的快乐。</w:t>
      </w:r>
      <w:r>
        <w:rPr>
          <w:sz w:val="32"/>
          <w:szCs w:val="32"/>
        </w:rPr>
        <w:t>&lt;/p&gt;&lt;p&gt;&lt;img src="/static-img/Mt-lzNOgah9XU_Grc3GA2MC4yCPwBE1LpWcAVrX4ICT3Hrt9AjjKLeBu5t9Jwp3m.png"&gt;&lt;/p&gt;&lt;p&gt;</w:t>
      </w:r>
      <w:r>
        <w:rPr>
          <w:sz w:val="32"/>
          <w:szCs w:val="32"/>
        </w:rPr>
        <w:t>第三点：性格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娇妻总是在努力地维持家庭和谐，但她也有着不可预测的一面。她可能突然决定要试试新的厨艺，这样一来，就会有一段时间全家人的口味都变得非常丰富。而且，有时候她也喜欢尝试不同的游戏，比如说“四个人玩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这样的电影，那种刺激与兴奋让整个家庭气氛变得更加热烈。</w:t>
      </w:r>
      <w:r>
        <w:rPr>
          <w:sz w:val="32"/>
          <w:szCs w:val="32"/>
        </w:rPr>
        <w:t>&lt;/p&gt;&lt;p&gt;&lt;img src="/static-img/YSA-ZGLbDfLn87c4ELShtsC4yCPwBE1LpWcAVrX4ICT3Hrt9AjjKLeBu5t9Jwp3m.png"&gt;&lt;/p&gt;&lt;p&gt;</w:t>
      </w:r>
      <w:r>
        <w:rPr>
          <w:sz w:val="32"/>
          <w:szCs w:val="32"/>
        </w:rPr>
        <w:t>第四点：聪明过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天真无邪，但实际上娇妻却是一位聪明绝顶的人。她知道如何处理各种复杂的情感问题，不仅能够平息夫妇间的小矛盾，还能帮助三个男人解决工作上的难题。这使得整个家庭环境更加稳定，有了共同语言，也就更容易相处了。</w:t>
      </w:r>
      <w:r>
        <w:rPr>
          <w:sz w:val="32"/>
          <w:szCs w:val="32"/>
        </w:rPr>
        <w:t>&lt;/p&gt;&lt;p&gt;&lt;img src="/static-img/XIPybE8Kdo27HQJ7uJzXosC4yCPwBE1LpWcAVrX4ICT3Hrt9AjjKLeBu5t9Jwp3m.png"&gt;&lt;/p&gt;&lt;p&gt;</w:t>
      </w:r>
      <w:r>
        <w:rPr>
          <w:sz w:val="32"/>
          <w:szCs w:val="32"/>
        </w:rPr>
        <w:t>第五点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三个男人对于娇妻的情感依旧没有丝毫减弱，而她也始终保持着对他们们的深沉感情。这种特殊的情感纽带，使得这群异性之间形成了一种奇妙而强大的联系，在任何困境下，他们都会团结起来保护这一切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由一个女人所引领的小家族成为了一个真正意义上的大家庭。在这里，没有谁是单独存在的人，而是一个紧密相连的大团体，每个人都在不断地学习、成长，并通过彼此得到支持与鼓励。在这样一个充满活力的环境里，即便有了“四个人玩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的影片作为调剂，也不过是一次轻松愉悦的小插曲，反映出的是这群人的开放态度以及彼此之间深厚的情谊。</w:t>
      </w:r>
      <w:r>
        <w:rPr>
          <w:sz w:val="32"/>
          <w:szCs w:val="32"/>
        </w:rPr>
        <w:t>&lt;/p&gt;&lt;p&gt;&lt;a href = "/doc/500466-</w:t>
      </w:r>
      <w:r>
        <w:rPr>
          <w:sz w:val="32"/>
          <w:szCs w:val="32"/>
        </w:rPr>
        <w:t>四人世界娇妻的无尽柔情</w:t>
      </w:r>
      <w:r>
        <w:rPr>
          <w:sz w:val="32"/>
          <w:szCs w:val="32"/>
        </w:rPr>
        <w:t>.doc" rel="alternate" download="500466-</w:t>
      </w:r>
      <w:r>
        <w:rPr>
          <w:sz w:val="32"/>
          <w:szCs w:val="32"/>
        </w:rPr>
        <w:t>四人世界娇妻的无尽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