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律动一篇关于深藏的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律动：一篇关于深藏的情感的故事</w:t>
      </w:r>
      <w:r>
        <w:rPr>
          <w:sz w:val="32"/>
          <w:szCs w:val="32"/>
        </w:rPr>
        <w:t>&lt;/p&gt;&lt;p&gt;&lt;img src="/static-img/bvngpOgQIZMuGsIsrJPlf7o94HnugYqU8qanCZVuJ7x5CvSkh_AzV16JpuY4c_n8.jpg"&gt;&lt;/p&gt;&lt;p&gt;</w:t>
      </w:r>
      <w:r>
        <w:rPr>
          <w:sz w:val="32"/>
          <w:szCs w:val="32"/>
        </w:rPr>
        <w:t>在这个世界上，有些情感是如此的微妙和隐晦，直到它们化作了生命中的某种不可思议的力量。我们常常说爱是一种病，但我更倾向于认为，它是一种致命的美丽。今天，我想讲述一个关于“为她钟情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对任何人提起过这件事，他只是默默地，为她钟情。在他的心里，存在着一种无法言喻的情感，这份感情像一股温柔而坚定的力量，将他牢牢地系绕其中。他从不需要用言语来证明自己的感情，因为那份深刻的理解，是彼此之间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决定带她去他最喜欢的地方，那是一个偏远的小镇，只有在黄昏时分才会显露出它独有的迷人的魅力。当他们走进小镇，她惊讶于这里竟然有那么多与众不同的风景。她询问这些景色背后的故事，而他便开始了一段关于他们共同回忆和未来梦想的话题。每当她的笑容闪耀在夕阳下，他的心就像是被点燃的一盏灯笼，发出温暖而明亮的光芒。</w:t>
      </w:r>
      <w:r>
        <w:rPr>
          <w:sz w:val="32"/>
          <w:szCs w:val="32"/>
        </w:rPr>
        <w:t>&lt;/p&gt;&lt;p&gt;&lt;img src="/static-img/t5pgTq6jaIn7N73A9dlN5Lo94HnugYqU8qanCZVuJ7x5CvSkh_AzV16JpuY4c_n8.jpg"&gt;&lt;/p&gt;&lt;p&gt;</w:t>
      </w:r>
      <w:r>
        <w:rPr>
          <w:sz w:val="32"/>
          <w:szCs w:val="32"/>
        </w:rPr>
        <w:t>然而，他们之间并没有直接表达出来的情愫，却让他们都感到幸福。这份幸福，就如同晨露般细腻、纯净，让每个人都能感觉到生活中尚未被触及但充满可能性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一位年轻女孩，每天早晨都会为自己精心挑选一件衣物，然后匆匆赶往学校。她并不需要别人的赞赏，因为她知道，她为自己所做的一切都是为了那些无声却又清晰可闻的心意。而她的男朋友，每天早上醒来第一件事，就是关注一下女友穿什么样的衣服，无论是哪一样，都能让他的心跳加速，这就是“为她钟情”所蕴含的一部分无形之功效。</w:t>
      </w:r>
      <w:r>
        <w:rPr>
          <w:sz w:val="32"/>
          <w:szCs w:val="32"/>
        </w:rPr>
        <w:t>&lt;/p&gt;&lt;p&gt;&lt;img src="/static-img/zw6bJhxhuNbEtFUZFfIAkro94HnugYqU8qanCZVuJ7x5CvSkh_AzV16JpuY4c_n8.jpg"&gt;&lt;/p&gt;&lt;p&gt;</w:t>
      </w:r>
      <w:r>
        <w:rPr>
          <w:sz w:val="32"/>
          <w:szCs w:val="32"/>
        </w:rPr>
        <w:t>爱，不仅仅是语言能够传递的事物，它更多的是一种内心深处对于对方存在的一个承诺。我们可以通过小事、小举动来表达这份承诺，让对方感觉到你的关怀与爱意，而不必太过张扬或夸张。这正是“为她钟情”给我们的教训——即使你没有勇气说出口，你仍然可以用行动说话，用眼神交流，用每一次呼吸告诉对方，你永远不会忘记这一切，并且愿意继续前行，以你的方式，为那个你珍视的人钟情下去。</w:t>
      </w:r>
      <w:r>
        <w:rPr>
          <w:sz w:val="32"/>
          <w:szCs w:val="32"/>
        </w:rPr>
        <w:t>&lt;/p&gt;&lt;p&gt;&lt;a href = "/doc/500617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律动一篇关于深藏的情感的故事</w:t>
      </w:r>
      <w:r>
        <w:rPr>
          <w:sz w:val="32"/>
          <w:szCs w:val="32"/>
        </w:rPr>
        <w:t>.doc" rel="alternate" download="500617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律动一篇关于深藏的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