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恐怖刺激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悚乐园：恐怖刺激体验</w:t>
      </w:r>
      <w:r>
        <w:rPr>
          <w:sz w:val="32"/>
          <w:szCs w:val="32"/>
        </w:rPr>
        <w:t>&lt;/p&gt;&lt;p&gt;&lt;img src="/static-img/u7EG6Hh7rhk2TZwHQpXR3dtp8JzHjfIQ1EF9fAt7r5LI5yVaPPANazSzLuwdckhN.jpeg"&gt;&lt;/p&gt;&lt;p&gt;</w:t>
      </w:r>
      <w:r>
        <w:rPr>
          <w:sz w:val="32"/>
          <w:szCs w:val="32"/>
        </w:rPr>
        <w:t>是什么让人们愿意步入惊悚乐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乡间，隐藏着一片被人遗忘的土地。这里有着古老而神秘的传说，有着关于亡灵和诅咒的故事。然而，这些传说并没有阻止一群冒险者们踏上前往这个地方的旅程，他们寻找的是一种特殊的心理刺激——惊悚乐园。</w:t>
      </w:r>
      <w:r>
        <w:rPr>
          <w:sz w:val="32"/>
          <w:szCs w:val="32"/>
        </w:rPr>
        <w:t>&lt;/p&gt;&lt;p&gt;&lt;img src="/static-img/uGxtXe2T18Zx-pmLwiQgu9tp8JzHjfIQ1EF9fAt7r5LI5yVaPPANazSzLuwdckhN.jpeg"&gt;&lt;/p&gt;&lt;p&gt;</w:t>
      </w:r>
      <w:r>
        <w:rPr>
          <w:sz w:val="32"/>
          <w:szCs w:val="32"/>
        </w:rPr>
        <w:t>怎样构建这样一个恐怖场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真正令人心跳加速的环境，设计师们将这片土地改造成了一个充满幻觉与真实交织的小镇。每个建筑物都经过精心挑选，以确保它们能够触发人的潜意识中的恐惧感。一栋看似普通的小屋，它可能藏有致命陷阱；一条似乎通往天堂的小径，却可能引导你走向地狱。</w:t>
      </w:r>
      <w:r>
        <w:rPr>
          <w:sz w:val="32"/>
          <w:szCs w:val="32"/>
        </w:rPr>
        <w:t>&lt;/p&gt;&lt;p&gt;&lt;img src="/static-img/9DFqrzmVAPpw605RK9pbM9tp8JzHjfIQ1EF9fAt7r5LI5yVaPPANazSzLuwdckhN.jpeg"&gt;&lt;/p&gt;&lt;p&gt;</w:t>
      </w:r>
      <w:r>
        <w:rPr>
          <w:sz w:val="32"/>
          <w:szCs w:val="32"/>
        </w:rPr>
        <w:t>他们如何制造这种紧张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惊悚乐园之前，每位游客都会被要求签署一份免责声明。这不仅是为了保护游客，也是为了让他们明白即将面对的一切都是预谋好的。在游戏中，你会遇到各种角色，从幽灵般的人偶到血腥残忍的地主，每个人物都扮演着自己的角色，让整个场景变得更加逼真。</w:t>
      </w:r>
      <w:r>
        <w:rPr>
          <w:sz w:val="32"/>
          <w:szCs w:val="32"/>
        </w:rPr>
        <w:t>&lt;/p&gt;&lt;p&gt;&lt;img src="/static-img/v_BI-7d0ywmR_rYQO0umddtp8JzHjfIQ1EF9fAt7r5LI5yVaPPANazSzLuwdckhN.jpg"&gt;&lt;/p&gt;&lt;p&gt;</w:t>
      </w:r>
      <w:r>
        <w:rPr>
          <w:sz w:val="32"/>
          <w:szCs w:val="32"/>
        </w:rPr>
        <w:t>在里面，你会经历什么样的情绪波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种莫名其妙的情绪开始蠕动在你的身体里。你开始怀疑自己是否真的独自一人，而那些奇怪的声音和阴森森的影子却越来越清晰。突然之间，你发现自己身处于一个完全陌生的世界，那里的规则与常识相去甚远。你必须迅速适应新的环境，同时保持冷静，因为只有这样，你才能生存下去。</w:t>
      </w:r>
      <w:r>
        <w:rPr>
          <w:sz w:val="32"/>
          <w:szCs w:val="32"/>
        </w:rPr>
        <w:t>&lt;/p&gt;&lt;p&gt;&lt;img src="/static-img/Ai-zxX9wPqtKnHiaHSAoattp8JzHjfIQ1EF9fAt7r5LI5yVaPPANazSzLuwdckhN.jpeg"&gt;&lt;/p&gt;&lt;p&gt;</w:t>
      </w:r>
      <w:r>
        <w:rPr>
          <w:sz w:val="32"/>
          <w:szCs w:val="32"/>
        </w:rPr>
        <w:t>有没有人逃出了这个噩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勇敢的人最终成功逃离了这里，但也有人无法挣脱这些恐怖带来的影响，他们的心灵深处留下了永远无法磨灭的情感创伤。而对于那些选择继续探索未知的人来说，他们总是在期待能找到那个属于自己的出口，即使那意味着面对更大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还有其他未解之谜等待揭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惊悚乐园变成了一片黑暗而神秘的地方。在这里，没有明天，没有明日之星，只有今夜，以及无尽的黑暗与恐惧。但是，对于那些渴望解开所有秘密、超越自身极限的人来说，这个地方仍然是个巨大的挑战，是一次前所未有的冒险旅程。</w:t>
      </w:r>
      <w:r>
        <w:rPr>
          <w:sz w:val="32"/>
          <w:szCs w:val="32"/>
        </w:rPr>
        <w:t>&lt;/p&gt;&lt;p&gt;&lt;a href = "/doc/500640-</w:t>
      </w:r>
      <w:r>
        <w:rPr>
          <w:sz w:val="32"/>
          <w:szCs w:val="32"/>
        </w:rPr>
        <w:t>惊悚乐园恐怖刺激体验</w:t>
      </w:r>
      <w:r>
        <w:rPr>
          <w:sz w:val="32"/>
          <w:szCs w:val="32"/>
        </w:rPr>
        <w:t>.doc" rel="alternate" download="500640-</w:t>
      </w:r>
      <w:r>
        <w:rPr>
          <w:sz w:val="32"/>
          <w:szCs w:val="32"/>
        </w:rPr>
        <w:t>惊悚乐园恐怖刺激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