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传统的边界探索不循规则的精神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被不断地告知要遵守规则，要适应既定的模式。然而，有些人选择走另一个路线，那就是不循规则，他们敢于打破常规，追求个人的梦想和目标。这种精神虽然可能会遭到批评，但它也孕育了创新、进步和突破。</w:t>
      </w:r>
      <w:r>
        <w:rPr>
          <w:sz w:val="32"/>
          <w:szCs w:val="32"/>
        </w:rPr>
        <w:t>&lt;/p&gt;&lt;p&gt;&lt;img src="/static-img/MBlKTkePBhXM8aqGWPVGMUQ-onKxTbSq5xKn3Y6bUDc-ZsBVnc_p_9JqYMJxHn7w.png"&gt;&lt;/p&gt;&lt;p&gt;</w:t>
      </w:r>
      <w:r>
        <w:rPr>
          <w:sz w:val="32"/>
          <w:szCs w:val="32"/>
        </w:rPr>
        <w:t>首先，不循规则的人往往具备强烈的自主意识。他们不会盲目跟随众多，而是根据自己的价值观和判断来做出决策。这意味着他们能够更好地理解自己内心的声音，并且愿意为之付出努力，即使这需要克服来自外界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精神对于创新的推动至关重要。不循者通常具有开放的心态，他们不害怕失败，也不会因为别人的意见而放弃自己的想法。在不断尝试中，他们发现问题并找到解决方案，从而引领社会向前发展。</w:t>
      </w:r>
      <w:r>
        <w:rPr>
          <w:sz w:val="32"/>
          <w:szCs w:val="32"/>
        </w:rPr>
        <w:t>&lt;/p&gt;&lt;p&gt;&lt;img src="/static-img/gCSn8_erT4K7ANOgFKH8ZUQ-onKxTbSq5xKn3Y6bUDc-ZsBVnc_p_9JqYMJxHn7w.jpg"&gt;&lt;/p&gt;&lt;p&gt;</w:t>
      </w:r>
      <w:r>
        <w:rPr>
          <w:sz w:val="32"/>
          <w:szCs w:val="32"/>
        </w:rPr>
        <w:t>再者，不循规则的人通常拥有坚韧不拔的毅力。当面对困难时，他们不会轻易放弃，而是通过调整策略或寻找新的途径来克服挑战。这一特质让他们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精神还能促进个人成长。不按常理出的行为有时候会导致一些看似荒谬的情形，但正是在这些情境下，个人才会真正学会思考、学习和适应。这样的经历能够帮助人们形成更加全面和深刻的地知识储备，为未来的成功打下坚实基础。</w:t>
      </w:r>
      <w:r>
        <w:rPr>
          <w:sz w:val="32"/>
          <w:szCs w:val="32"/>
        </w:rPr>
        <w:t>&lt;/p&gt;&lt;p&gt;&lt;img src="/static-img/xCrPwZ3Lj02ErkItj0DFJ0Q-onKxTbSq5xKn3Y6bUDc-ZsBVnc_p_9JqYMJxHn7w.jpg"&gt;&lt;/p&gt;&lt;p&gt;</w:t>
      </w:r>
      <w:r>
        <w:rPr>
          <w:sz w:val="32"/>
          <w:szCs w:val="32"/>
        </w:rPr>
        <w:t>最后，不循者的生活方式也体现了一种独到的审美观念。他们往往倾向于欣赏那些非主流艺术品，或是喜欢那些不同寻常的地方。这一审美标准鼓励人们去探索新鲜事物，从而丰富了文化生活，为人类文明带来了更多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循规则并不意味着反社会或无序，它是一种勇于挑战、追求卓越的心态。在这个充满变数的大千世界里，只有敢于开拓视野，积极探索未知领域的人们才能真正实现自我价值，同时为社会贡献力量。</w:t>
      </w:r>
      <w:r>
        <w:rPr>
          <w:sz w:val="32"/>
          <w:szCs w:val="32"/>
        </w:rPr>
        <w:t>&lt;/p&gt;&lt;p&gt;&lt;img src="/static-img/v6_dV9XArRh9e-Cw_F3mxUQ-onKxTbSq5xKn3Y6bUDc-ZsBVnc_p_9JqYMJxHn7w.jpg"&gt;&lt;/p&gt;&lt;p&gt;&lt;a href = "/doc/500713-</w:t>
      </w:r>
      <w:r>
        <w:rPr>
          <w:sz w:val="32"/>
          <w:szCs w:val="32"/>
        </w:rPr>
        <w:t>超越传统的边界探索不循规则的精神与实践</w:t>
      </w:r>
      <w:r>
        <w:rPr>
          <w:sz w:val="32"/>
          <w:szCs w:val="32"/>
        </w:rPr>
        <w:t>.doc" rel="alternate" download="500713-</w:t>
      </w:r>
      <w:r>
        <w:rPr>
          <w:sz w:val="32"/>
          <w:szCs w:val="32"/>
        </w:rPr>
        <w:t>超越传统的边界探索不循规则的精神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