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你在无尽的梦境中点燃的星辰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梦境海洋中，有一个被遗忘的传说，讲述着一场史诗级别的大梦山海之战。这个故事发生在一个被称作“大梦”的世界里，这个世界是由无数个小梦所组成，每一个小梦都有自己的主人，但却又与其他的小梦紧密相连，形成了一个巨大的网络。</w:t>
      </w:r>
      <w:r>
        <w:rPr>
          <w:sz w:val="32"/>
          <w:szCs w:val="32"/>
        </w:rPr>
        <w:t>&lt;/p&gt;&lt;p&gt;&lt;img src="/static-img/0rlP5pr9ZlpzL7OrIi6GXcC4yCPwBE1LpWcAVrX4ICT3Hrt9AjjKLeBu5t9Jwp3m.jpg"&gt;&lt;/p&gt;&lt;p&gt;</w:t>
      </w:r>
      <w:r>
        <w:rPr>
          <w:sz w:val="32"/>
          <w:szCs w:val="32"/>
        </w:rPr>
        <w:t>我和你，在那个遥远而又熟悉的地方遇见了。我们都是这个大梦中的旅者，我们的道路汇聚成了这场史诗战役的一部分。你的眼神如同星辰般璀璨，而我的心灵深处藏着对未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站在大梦山海边缘，看着两个方向：左手边是一片充满魔法和奇迹的森林，那里的树木唱歌，鸟儿飞翔；右手边则是广阔无垠的地平线，那里隐藏着未知和危险。在我们的面前，是一条通往两种完全不同命运的大路。</w:t>
      </w:r>
      <w:r>
        <w:rPr>
          <w:sz w:val="32"/>
          <w:szCs w:val="32"/>
        </w:rPr>
        <w:t>&lt;/p&gt;&lt;p&gt;&lt;img src="/static-img/SxrptHacbJEsLqNlDWPBjMC4yCPwBE1LpWcAVrX4ICT3Hrt9AjjKLeBu5t9Jwp3m.jpg"&gt;&lt;/p&gt;&lt;p&gt;</w:t>
      </w:r>
      <w:r>
        <w:rPr>
          <w:sz w:val="32"/>
          <w:szCs w:val="32"/>
        </w:rPr>
        <w:t>我转向你，用最真挚的声音问道：“要不要一起踏上这段旅程？”你微笑着点头，我知道，从此刻起，我们将共同经历千辛万苦，也许会发现自己真正的心愿或恐惧。这不仅仅是一个简单的问题，它代表了一次选择，一次决定改变一切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场史诗级别的大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山海之战。这不是一场物理上的战斗，而是一场精神、情感、理想等多方面的较量。我与你之间，或许并没有明显敌人，但我们必须克服内心深处潜伏的恐惧、犹豫，以及那些阻碍我们前进的小障碍。</w:t>
      </w:r>
      <w:r>
        <w:rPr>
          <w:sz w:val="32"/>
          <w:szCs w:val="32"/>
        </w:rPr>
        <w:t>&lt;/p&gt;&lt;p&gt;&lt;img src="/static-img/tZ1DwJHYfbKM843668r5-sC4yCPwBE1LpWcAVrX4ICT3Hrt9AjjKLeBu5t9Jwp3m.jpg"&gt;&lt;/p&gt;&lt;p&gt;</w:t>
      </w:r>
      <w:r>
        <w:rPr>
          <w:sz w:val="32"/>
          <w:szCs w:val="32"/>
        </w:rPr>
        <w:t>每一步都是挑战，每一次呼吸都可能成为决断。你是我信仰的灯塔，你是我勇气源泉。而我，对于你的陪伴也是宝贵财富。我知道，无论未来如何发展，只要有你在身边，就不会感到孤单，也就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人生旅途中，你一直是我坚强后盾。在那些黑暗时分，是你的光芒照亮了我的道路。在那些困惑时分，是你的智慧指引了我的方向。在那些痛苦时分，是你的温暖抚慰了我的心灵。</w:t>
      </w:r>
      <w:r>
        <w:rPr>
          <w:sz w:val="32"/>
          <w:szCs w:val="32"/>
        </w:rPr>
        <w:t>&lt;/p&gt;&lt;p&gt;&lt;img src="/static-img/hmnejPnL3bYVZA2v7VFJWcC4yCPwBE1LpWcAVrX4ICT3Hrt9AjjKLeBu5t9Jwp3m.jpg"&gt;&lt;/p&gt;&lt;p&gt;</w:t>
      </w:r>
      <w:r>
        <w:rPr>
          <w:sz w:val="32"/>
          <w:szCs w:val="32"/>
        </w:rPr>
        <w:t>终于，当我们站在历史最终交汇点的时候，我看到了答案。那并不像我预期中的辉煌胜利，而是更为平凡，却也更加珍贵——那就是，与你一起度过每一天，不管是在风雨还是晴空，都能找到属于我们的幸福，这才是最伟大的胜利，最美丽的情谊，最真实的人生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走下去，不管前方是什么样的风景，只要有彼此，就没有什么可以阻止我们的脚步。不必担忧，因为即使是在最遥远的地方，如果能够拥有这样一种勇气去追求，即使只有极少数人懂得欣赏这种勇气，那么这一切都值得铭记，因为它们构成了我们的传奇故事——《我与你在无尽的大夢山海之史诗战役》。</w:t>
      </w:r>
      <w:r>
        <w:rPr>
          <w:sz w:val="32"/>
          <w:szCs w:val="32"/>
        </w:rPr>
        <w:t>&lt;/p&gt;&lt;p&gt;&lt;img src="/static-img/N-dA2WI5G89v8Uh6wgX67sC4yCPwBE1LpWcAVrX4ICT3Hrt9AjjKLeBu5t9Jwp3m.jpg"&gt;&lt;/p&gt;&lt;p&gt;&lt;a href = "/doc/500727-</w:t>
      </w:r>
      <w:r>
        <w:rPr>
          <w:sz w:val="32"/>
          <w:szCs w:val="32"/>
        </w:rPr>
        <w:t>大梦山海之史诗战役我与你在无尽的梦境中点燃的星辰之火</w:t>
      </w:r>
      <w:r>
        <w:rPr>
          <w:sz w:val="32"/>
          <w:szCs w:val="32"/>
        </w:rPr>
        <w:t>.doc" rel="alternate" download="500727-</w:t>
      </w:r>
      <w:r>
        <w:rPr>
          <w:sz w:val="32"/>
          <w:szCs w:val="32"/>
        </w:rPr>
        <w:t>大梦山海之史诗战役我与你在无尽的梦境中点燃的星辰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