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光芒张柏芝全场精彩照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光芒：张柏芝全场精彩照展</w:t>
      </w:r>
      <w:r>
        <w:rPr>
          <w:sz w:val="32"/>
          <w:szCs w:val="32"/>
        </w:rPr>
        <w:t>&lt;/p&gt;&lt;p&gt;&lt;img src="/static-img/pBI3q4FbHnHpY58NKh9ex7o94HnugYqU8qanCZVuJ7x5CvSkh_AzV16JpuY4c_n8.png"&gt;&lt;/p&gt;&lt;p&gt;</w:t>
      </w:r>
      <w:r>
        <w:rPr>
          <w:sz w:val="32"/>
          <w:szCs w:val="32"/>
        </w:rPr>
        <w:t>在娱乐圈，女星的形象和风格往往是公众关注的焦点。张柏芝作为香港影视界的一颗璀璨明珠，她的人生轨迹和职业成就无疑吸引了无数粉丝和媒体人的关注。特别是在她的写真作品中，我们可以看到她那不凡的魅力、独特的气质以及对细节追求完美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张柏芝，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自然成了热门话题。这套照片不仅展示了她多变又精致的造型，还充分体现了她在时尚界的地位。在这些照片中，我们可以看到从日常休闲到正式红毯，每一幅都有其独特之处，反映出一个多面手、不断探索自我的人物。</w:t>
      </w:r>
      <w:r>
        <w:rPr>
          <w:sz w:val="32"/>
          <w:szCs w:val="32"/>
        </w:rPr>
        <w:t>&lt;/p&gt;&lt;p&gt;&lt;img src="/static-img/j9Qr5VyAceb9JkU69bpDt7o94HnugYqU8qanCZVuJ7x5CvSkh_AzV16JpuY4c_n8.png"&gt;&lt;/p&gt;&lt;p&gt;</w:t>
      </w:r>
      <w:r>
        <w:rPr>
          <w:sz w:val="32"/>
          <w:szCs w:val="32"/>
        </w:rPr>
        <w:t>首先是她的日常生活照，这些照片展现了她平时生活中的温馨与随性。比如，那次她被拍摄在家里打理花园时，她穿着简单但优雅的小黑裙，头发随意绑起，一副清新脱俗的样子，让人感受到一种超然于世事纷扰之外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工作相关的图片，比如电影剧照或商业广告。她通常会选择那些能够突显自身个性的角色或者品牌形象，无论是在古装戏还是现代都市剧，都能以一种既真实又不失典雅的情怀去诠释角色的深层含义。例如，在《月满胜州》这部电影中，她饰演了一位强悍而内心柔软的大陆女侠，以一种沉稳而又充满魅力的方式来表达角色的复杂性。</w:t>
      </w:r>
      <w:r>
        <w:rPr>
          <w:sz w:val="32"/>
          <w:szCs w:val="32"/>
        </w:rPr>
        <w:t>&lt;/p&gt;&lt;p&gt;&lt;img src="/static-img/vpUFCMxspVJ62ayf32O36bo94HnugYqU8qanCZVuJ7x5CvSkh_AzV16JpuY4c_n8.png"&gt;&lt;/p&gt;&lt;p&gt;</w:t>
      </w:r>
      <w:r>
        <w:rPr>
          <w:sz w:val="32"/>
          <w:szCs w:val="32"/>
        </w:rPr>
        <w:t>当然，也不能忽略的是红毯上的张柏芝。她总是一袭流畅优雅的大礼服，与周围环境形成鲜明对比，让人难忘。而这些高级别活动中的每一秒都是镜头捕捉不到的事实，即使是最为隐秘的一幕也可能成为社会热议的话题之一，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巴黎时装周上，她以其迷人的笑容和完美身姿赢得了所有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或缺的是与其他知名艺人共同参与活动或合作项目的手足情谊。一例就是与好友刘诗诗一起参加慈善活动，那份相互支持与团队精神让人们看到了她们之间更加亲切的情谊，而这种关系也是许多粉丝所向往且尊敬的地方。</w:t>
      </w:r>
      <w:r>
        <w:rPr>
          <w:sz w:val="32"/>
          <w:szCs w:val="32"/>
        </w:rPr>
        <w:t>&lt;/p&gt;&lt;p&gt;&lt;img src="/static-img/bwnOx_A_zStrwWDXSRdm67o94HnugYqU8qanCZVuJ7x5CvSkh_AzV16JpuY4c_n8.png"&gt;&lt;/p&gt;&lt;p&gt;</w:t>
      </w:r>
      <w:r>
        <w:rPr>
          <w:sz w:val="32"/>
          <w:szCs w:val="32"/>
        </w:rPr>
        <w:t>总结来说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不仅仅是一个数字，它代表了一种文化符号，是对于一个时代女性魅力、坚韧与智慧的一个缩影。这些建立起来的情感联系，不只是单纯地欣赏图片，更是一种精神上的共鸣，因为它触及到了我们内心深处对于成功、爱情以及个人价值观念的一种认同感。在这个快节奏、高压力的年代，这样的“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减版”给予我们一种放松和享受，从另一个维度展示了艺术本身应有的力量——即使是在最为喧嚣甚至粗糙的情况下，依然能够传递出宁静与芬芳。</w:t>
      </w:r>
      <w:r>
        <w:rPr>
          <w:sz w:val="32"/>
          <w:szCs w:val="32"/>
        </w:rPr>
        <w:t>&lt;/p&gt;&lt;p&gt;&lt;a href = "/doc/500766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光芒张柏芝全场精彩照展</w:t>
      </w:r>
      <w:r>
        <w:rPr>
          <w:sz w:val="32"/>
          <w:szCs w:val="32"/>
        </w:rPr>
        <w:t>.doc" rel="alternate" download="500766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光芒张柏芝全场精彩照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