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一个人在网络深渊中的无畏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：一个人在网络深渊中的无畏追寻</w:t>
      </w:r>
      <w:r>
        <w:rPr>
          <w:sz w:val="32"/>
          <w:szCs w:val="32"/>
        </w:rPr>
        <w:t>&lt;/p&gt;&lt;p&gt;&lt;img src="/static-img/Lxp3b3UiNNWVcdgs7uPAtoTGr4SUTSABGiN0rK6WLCIKG-5_L4XbT4iMrH4Bors9.jpg"&gt;&lt;/p&gt;&lt;p&gt;</w:t>
      </w:r>
      <w:r>
        <w:rPr>
          <w:sz w:val="32"/>
          <w:szCs w:val="32"/>
        </w:rPr>
        <w:t>在这个数字化的时代，互联网已经成为了我们生活的一部分，无论是工作、学习还是娱乐，几乎所有的事情都可以通过网页来完成。然而，这种便利性也带来了新的问题，比如个人隐私和网络安全问题。在这个背景下，一些人开始对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年轻人，他是一名大学生。他每天都会花费大量时间浏览各种网站，不仅包括学术资源，还有很多不为人知的小道消息和影音内容。有一次，他意外发现了一些提供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的网站，这让他感到既好奇又惊讶。</w:t>
      </w:r>
      <w:r>
        <w:rPr>
          <w:sz w:val="32"/>
          <w:szCs w:val="32"/>
        </w:rPr>
        <w:t>&lt;/p&gt;&lt;p&gt;&lt;img src="/static-img/Fzhm7mtqRGNto5dPwlYxCYTGr4SUTSABGiN0rK6WLCIKG-5_L4XbT4iMrH4Bors9.jpg"&gt;&lt;/p&gt;&lt;p&gt;</w:t>
      </w:r>
      <w:r>
        <w:rPr>
          <w:sz w:val="32"/>
          <w:szCs w:val="32"/>
        </w:rPr>
        <w:t>起初，李明只是偶尔会访问这些网站，但随着时间的推移，他越来越频繁地使用它们。这背后隐藏着一种不可思议的情感需求——他想要逃离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，以这种方式找到一丝宁静。当他沉浸于那些免费高清视频时，他感觉自己仿佛进入了一个完全不同的世界，那里没有烦恼，没有压力，只有纯粹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行为并不是没有风险。随着他的习惯日益固化，李明开始意识到一些潜在的问题。他注意到，有时候打开这些网站时页面会跳转到不知名的地方，而且经常收到了诱导性的广告邮件。更糟糕的是，有一次他尝试下载某个视频时，却不小心安装了恶意软件，这几乎损坏了他的电脑系统。</w:t>
      </w:r>
      <w:r>
        <w:rPr>
          <w:sz w:val="32"/>
          <w:szCs w:val="32"/>
        </w:rPr>
        <w:t>&lt;/p&gt;&lt;p&gt;&lt;img src="/static-img/z7JMMxs4nux18k16ckPCH4TGr4SUTSABGiN0rK6WLCIKG-5_L4XbT4iMrH4Bors9.png"&gt;&lt;/p&gt;&lt;p&gt;</w:t>
      </w:r>
      <w:r>
        <w:rPr>
          <w:sz w:val="32"/>
          <w:szCs w:val="32"/>
        </w:rPr>
        <w:t>面对这样的情况，李明不得不重新审视自己的行为。他意识到，要想保护自己的隐私和安全，就必须采取措施。此刻，他决定要更加谨慎地选择使用哪些平台，并且学会如何识别可信赖的信息源。一旦发现任何可疑活动或者被误导，就立即切断联系，并及时进行清理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李明学会了如何在享受网络带来的便利同时保持警觉。他明白，每个人都应该认识到，在互联网世界中，我们所做出的选择将直接影响我们的隐私边界。而对于像他一样的人来说，最重要的是学会如何平衡自由与责任，从而创造一个更加安全、健康的人类社区。</w:t>
      </w:r>
      <w:r>
        <w:rPr>
          <w:sz w:val="32"/>
          <w:szCs w:val="32"/>
        </w:rPr>
        <w:t>&lt;/p&gt;&lt;p&gt;&lt;img src="/static-img/mH_6if7_d-lJKkvevUJm2ITGr4SUTSABGiN0rK6WLCIKG-5_L4XbT4iMrH4Bors9.png"&gt;&lt;/p&gt;&lt;p&gt;&lt;a href = "/doc/500905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一个人在网络深渊中的无畏追寻</w:t>
      </w:r>
      <w:r>
        <w:rPr>
          <w:sz w:val="32"/>
          <w:szCs w:val="32"/>
        </w:rPr>
        <w:t>.doc" rel="alternate" download="500905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一个人在网络深渊中的无畏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