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奴役到解放一位黑人女性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南部，一个名叫玛丽亚的黑人女性被迫成为了一名奴隶，她的故事是数百万同类遭受苦难的一部分。在她的一生中，玛丽亚经历了无尽的劳作、身体上的折磨以及心灵上的摧残，但她并未屈服于命运。她用自己的坚韧和智慧，最终走出了为奴十二年的阴影。</w:t>
      </w:r>
      <w:r>
        <w:rPr>
          <w:sz w:val="32"/>
          <w:szCs w:val="32"/>
        </w:rPr>
        <w:t>&lt;/p&gt;&lt;p&gt;&lt;img src="/static-img/2dLX1V9NzzcrHJgGsQNRxVmQZeI7eQ_vM7xY4k0at5Li9QWvXK9H3jRtQsj7SCfN.jpg"&gt;&lt;/p&gt;&lt;p&gt;</w:t>
      </w:r>
      <w:r>
        <w:rPr>
          <w:sz w:val="32"/>
          <w:szCs w:val="32"/>
        </w:rPr>
        <w:t>出生与被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出生在一个自由州，但她的童年很快就因一次偶然事件而改变。那时候，她只是一名小女孩，被误认为是奴隶家庭的一个孩子。随后，她便成为了某个富有的白人家族的手下。尽管有着自由身份，但是这个错误决定改变了她的未来，使她成了一个真正意义上的奴隶。</w:t>
      </w:r>
      <w:r>
        <w:rPr>
          <w:sz w:val="32"/>
          <w:szCs w:val="32"/>
        </w:rPr>
        <w:t>&lt;/p&gt;&lt;p&gt;&lt;img src="/static-img/1LvwqQKu-L5UbMofWKFZeFmQZeI7eQ_vM7xY4k0at5Li9QWvXK9H3jRtQsj7SCfN.jpg"&gt;&lt;/p&gt;&lt;p&gt;</w:t>
      </w:r>
      <w:r>
        <w:rPr>
          <w:sz w:val="32"/>
          <w:szCs w:val="32"/>
        </w:rPr>
        <w:t>奴役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二年的日子里，玛丽亚每天都要从黎明到黄昏地工作，从种植园的地面上刨土，再到家务杂事不停地忙碌。她见证了无数同伴因为过度劳累或疾病而丧命。然而，在这段艰苦岁月里，玛丽亚学会了忍耐，同时也培养起了一种对自由生活渴望的心情。</w:t>
      </w:r>
      <w:r>
        <w:rPr>
          <w:sz w:val="32"/>
          <w:szCs w:val="32"/>
        </w:rPr>
        <w:t>&lt;/p&gt;&lt;p&gt;&lt;img src="/static-img/pG49WVbgkMrTB952N6vFM1mQZeI7eQ_vM7xY4k0at5Li9QWvXK9H3jRtQsj7SCfN.jpg"&gt;&lt;/p&gt;&lt;p&gt;</w:t>
      </w:r>
      <w:r>
        <w:rPr>
          <w:sz w:val="32"/>
          <w:szCs w:val="32"/>
        </w:rPr>
        <w:t>自我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暇时光，玛丽亚利用机会自学阅读和写作，这对于当时社会来说是一个非凡的事业。她偷偷翻阅书籍，其中包括一些反叛手册，这些知识极大地增强了她的决断力和智慧。当废除奴隶制法案通过后，她开始梦想着自己能拥有属于自己的土地，并建立一个独立的小农场。</w:t>
      </w:r>
      <w:r>
        <w:rPr>
          <w:sz w:val="32"/>
          <w:szCs w:val="32"/>
        </w:rPr>
        <w:t>&lt;/p&gt;&lt;p&gt;&lt;img src="/static-img/Vq3OCfR1c2bPlf99mhU_7lmQZeI7eQ_vM7xY4k0at5Li9QWvXK9H3jRtQsj7SCfN.jpg"&gt;&lt;/p&gt;&lt;p&gt;</w:t>
      </w:r>
      <w:r>
        <w:rPr>
          <w:sz w:val="32"/>
          <w:szCs w:val="32"/>
        </w:rPr>
        <w:t>解放与新生活</w:t>
      </w:r>
      <w:r>
        <w:rPr>
          <w:sz w:val="32"/>
          <w:szCs w:val="32"/>
        </w:rPr>
        <w:t>&lt;/p&gt;&lt;p&gt;1865</w:t>
      </w:r>
      <w:r>
        <w:rPr>
          <w:sz w:val="32"/>
          <w:szCs w:val="32"/>
        </w:rPr>
        <w:t>年，一位北方士兵来到了他们的地产，将其宣布为联邦领土，不再允许任何形式的人口贩卖。这意味着所有仍处于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状态的人，如玛丽亞，都获得了解放。但即使得到了自由，也远远没有结束困难的事情。此时此刻，她必须重新找到自己的定位，以及如何使用那些长时间积累起来的技能来维持新的生活方式。</w:t>
      </w:r>
      <w:r>
        <w:rPr>
          <w:sz w:val="32"/>
          <w:szCs w:val="32"/>
        </w:rPr>
        <w:t>&lt;/p&gt;&lt;p&gt;&lt;img src="/static-img/5RDk4XiyabPrBCUYyGIo71mQZeI7eQ_vM7xY4k0at5Li9QWvXK9H3jRtQsj7SCfN.jpg"&gt;&lt;/p&gt;&lt;p&gt;</w:t>
      </w:r>
      <w:r>
        <w:rPr>
          <w:sz w:val="32"/>
          <w:szCs w:val="32"/>
        </w:rPr>
        <w:t>建立家庭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玛丽亞逐渐重建起自己的生活。她结婚并育有两个孩子们，他们都是前所未有的希望。除了照顾家人的同时，还帮助其他刚获得解放的人们建立起新的社区。在这里，他们可以相互支持、分享知识，并共同努力实现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历史的回顾与遗产留给后的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过去之后，当人们谈论“为奴十二年”的悲惨历史时，无疑会提及像玛麗亞这样的英雄人物——她们不仅勇敢地抵抗压迫，更重要的是，他们以一种积极向上的态度去构建新世界。这些故事让我们记住，我们今天拥有的每一份平等和尊严，是由许多先辈付出的血汗换来的，而正是她们坚定的信念，让我们的国家变得更加伟大。</w:t>
      </w:r>
      <w:r>
        <w:rPr>
          <w:sz w:val="32"/>
          <w:szCs w:val="32"/>
        </w:rPr>
        <w:t>&lt;/p&gt;&lt;p&gt;&lt;a href = "/doc/500946-</w:t>
      </w:r>
      <w:r>
        <w:rPr>
          <w:sz w:val="32"/>
          <w:szCs w:val="32"/>
        </w:rPr>
        <w:t>从奴役到解放一位黑人女性的奋斗史</w:t>
      </w:r>
      <w:r>
        <w:rPr>
          <w:sz w:val="32"/>
          <w:szCs w:val="32"/>
        </w:rPr>
        <w:t>.doc" rel="alternate" download="500946-</w:t>
      </w:r>
      <w:r>
        <w:rPr>
          <w:sz w:val="32"/>
          <w:szCs w:val="32"/>
        </w:rPr>
        <w:t>从奴役到解放一位黑人女性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