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肉身记忆学渣与学霸的写作业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渣含着学霸几巴的写作业的肉</w:t>
      </w:r>
      <w:r>
        <w:rPr>
          <w:sz w:val="32"/>
          <w:szCs w:val="32"/>
        </w:rPr>
        <w:t>&lt;/p&gt;&lt;p&gt;&lt;img src="/static-img/6BhBxY6lLhGVi19bpNeUkBJm1BzWPc2rd1CnVNEg8MkZ7k4BgzpPoc2qaEgtSh4Q.jpg"&gt;&lt;/p&gt;&lt;p&gt;</w:t>
      </w:r>
      <w:r>
        <w:rPr>
          <w:sz w:val="32"/>
          <w:szCs w:val="32"/>
        </w:rPr>
        <w:t>在这个充满竞争与挑战的时代，学习成了每个人生存与发展的必修课。无论是成绩优异的学霸，还是平平安安过关的小学生，都无法避免书本和笔尖之间那场不停歇的较量。在这场较量中，有些人像勇士一样冲锋陷阵，而有些人则像是游走在边缘的小角色，他们就是我们所说的“学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渣：被遗忘的人群</w:t>
      </w:r>
      <w:r>
        <w:rPr>
          <w:sz w:val="32"/>
          <w:szCs w:val="32"/>
        </w:rPr>
        <w:t>&lt;/p&gt;&lt;p&gt;&lt;img src="/static-img/zDLf0M99V4oSFU4I5cis5RJm1BzWPc2rd1CnVNEg8MkZ7k4BgzpPoc2qaEgtSh4Q.png"&gt;&lt;/p&gt;&lt;p&gt;</w:t>
      </w:r>
      <w:r>
        <w:rPr>
          <w:sz w:val="32"/>
          <w:szCs w:val="32"/>
        </w:rPr>
        <w:t>他们并不总是因为能力差而成为“学渣”。有时候，是环境、家庭背景或甚至命运上的偶然事件让他们错过了学习中的关键机遇。这样的孩子们往往会感到无助和孤独，因为他们在学校里找不到自己的位置，在班级排名中始终处于最末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：榜样与压力</w:t>
      </w:r>
      <w:r>
        <w:rPr>
          <w:sz w:val="32"/>
          <w:szCs w:val="32"/>
        </w:rPr>
        <w:t>&lt;/p&gt;&lt;p&gt;&lt;img src="/static-img/Y-6DLIUbH3c2fv_uhhfaOxJm1BzWPc2rd1CnVNEg8MkZ7k4BgzpPoc2qaEgtSh4Q.jpeg"&gt;&lt;/p&gt;&lt;p&gt;</w:t>
      </w:r>
      <w:r>
        <w:rPr>
          <w:sz w:val="32"/>
          <w:szCs w:val="32"/>
        </w:rPr>
        <w:t>相反，那些成绩优秀、常年名列前茅的小伙伴们，他们拥有的是一种特殊的地位——成为同学眼中的榜样。然而，这种荣誉背后也隐藏着巨大的压力。对于这些小朋友来说，每一次考试都是一次对自我价值证明的心理测试，每一分每一秒都是要赶上时间表，让自己保持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业之肉：知识与体验</w:t>
      </w:r>
      <w:r>
        <w:rPr>
          <w:sz w:val="32"/>
          <w:szCs w:val="32"/>
        </w:rPr>
        <w:t>&lt;/p&gt;&lt;p&gt;&lt;img src="/static-img/LQImA0x5oPdEmDj2BFFj9hJm1BzWPc2rd1CnVNEg8MkZ7k4BgzpPoc2qaEgtSh4Q.png"&gt;&lt;/p&gt;&lt;p&gt;</w:t>
      </w:r>
      <w:r>
        <w:rPr>
          <w:sz w:val="32"/>
          <w:szCs w:val="32"/>
        </w:rPr>
        <w:t>写作业，不仅仅是一个简单的手工活，更是一次心灵深处的情感交换。当手指触碰纸张，墨水滴落成字时，那份沉甸甸的情感便悄然传递给了世界。这份情感，就是我们称之为“写作业的肉”的东西，它承载着个人的思考、经历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巴：力量与柔情</w:t>
      </w:r>
      <w:r>
        <w:rPr>
          <w:sz w:val="32"/>
          <w:szCs w:val="32"/>
        </w:rPr>
        <w:t>&lt;/p&gt;&lt;p&gt;&lt;img src="/static-img/8INro-Jg1Xc20ldbInskthJm1BzWPc2rd1CnVNEg8MkZ7k4BgzpPoc2qaEgtSh4Q.jpg"&gt;&lt;/p&gt;&lt;p&gt;“</w:t>
      </w:r>
      <w:r>
        <w:rPr>
          <w:sz w:val="32"/>
          <w:szCs w:val="32"/>
        </w:rPr>
        <w:t>几巴”这个词汇听起来似乎有点残酷，但它却隐含着一种力量和柔情并存的情景。在这里，“几巴”不再是拳头击打，而是一个包含爱意和鼓励的手掌。那是在一个寒冷冬夜，一位曾经被认为是不可能成功的人，在一个温暖的地方发现了属于自己的道路；那是在一个阳光明媚的一天，一位曾经默默付出的老师，用温暖的话语点亮了一个学生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渣含着…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反思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特别的时候，我们发现了一件令人震惊的事实——那些一直被忽视，被轻视甚至被嘲笑的人其实拥有比我们想象中更多坚强的事情。而那些曾经以胜利为傲的小英雄，也许正面临新的挑战、新鲜的问题需要解决。这时，我们明白到了真正意义上的智慧，并非只凭借高分数或奖状来衡量，而是在困难面前能否找到内心的声音，是否能够用爱去包容他人，以及如何从失败中站起来，从而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00985-</w:t>
      </w:r>
      <w:r>
        <w:rPr>
          <w:sz w:val="32"/>
          <w:szCs w:val="32"/>
        </w:rPr>
        <w:t>逆袭的肉身记忆学渣与学霸的写作业交锋</w:t>
      </w:r>
      <w:r>
        <w:rPr>
          <w:sz w:val="32"/>
          <w:szCs w:val="32"/>
        </w:rPr>
        <w:t>.doc" rel="alternate" download="500985-</w:t>
      </w:r>
      <w:r>
        <w:rPr>
          <w:sz w:val="32"/>
          <w:szCs w:val="32"/>
        </w:rPr>
        <w:t>逆袭的肉身记忆学渣与学霸的写作业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