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古老文明的神秘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七颗头骨：古老文明的神秘遗产</w:t>
      </w:r>
      <w:r>
        <w:rPr>
          <w:sz w:val="32"/>
          <w:szCs w:val="32"/>
        </w:rPr>
        <w:t>&lt;/p&gt;&lt;p&gt;&lt;img src="/static-img/a9pMA0SWKY_-xWKgIaWGZttp8JzHjfIQ1EF9fAt7r5LI5yVaPPANazSzLuwdckhN.jpg"&gt;&lt;/p&gt;&lt;p&gt;</w:t>
      </w:r>
      <w:r>
        <w:rPr>
          <w:sz w:val="32"/>
          <w:szCs w:val="32"/>
        </w:rPr>
        <w:t>是什么让它成为传说中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关于一座神圣山脉的故事，据说那里隐藏着许多珍贵的文物和知识。这些文物不仅仅是金银财宝，更重要的是它们蕴含了古老文明的智慧和力量。其中最为人所称道的一件就是被誉为“第七颗头骨”。</w:t>
      </w:r>
      <w:r>
        <w:rPr>
          <w:sz w:val="32"/>
          <w:szCs w:val="32"/>
        </w:rPr>
        <w:t>&lt;/p&gt;&lt;p&gt;&lt;img src="/static-img/qFYfPd6BI_pMYg-5mZy8vttp8JzHjfIQ1EF9fAt7r5LI5yVaPPANazSzLuwdckhN.jpg"&gt;&lt;/p&gt;&lt;p&gt;</w:t>
      </w:r>
      <w:r>
        <w:rPr>
          <w:sz w:val="32"/>
          <w:szCs w:val="32"/>
        </w:rPr>
        <w:t>这座山脉位于一个偏远的地方，四周环绕着茂密的大森林和蜿蜒曲折的小溪。这里是一个闭塞而又神秘的地方，没有直线，没有方块，只有自然之力塑造的地形。人们相信，在这个地方，一位伟大的祖先曾经进行过一次巨大的魔法实验，将他的智慧、勇气和力量融入到地中，并创造出了“第七颗头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形成这种奇迹？</w:t>
      </w:r>
      <w:r>
        <w:rPr>
          <w:sz w:val="32"/>
          <w:szCs w:val="32"/>
        </w:rPr>
        <w:t>&lt;/p&gt;&lt;p&gt;&lt;img src="/static-img/Nzd9g4g5m2HliZP0Zju3Bdtp8JzHjfIQ1EF9fAt7r5LI5yVaPPANazSzLuwdckhN.jpg"&gt;&lt;/p&gt;&lt;p&gt;</w:t>
      </w:r>
      <w:r>
        <w:rPr>
          <w:sz w:val="32"/>
          <w:szCs w:val="32"/>
        </w:rPr>
        <w:t>根据传说，这位祖先通过长时间的修炼，最终悟到了天地之间最深层次的事实。他将自己的灵魂分成七个部分，每一部分都代表了一种不同的能力或特质。当他用这些灵魂的一部分与大自然相互作用时，他发现自己能够操控风水火土，以及控制生命之源——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后代继承这一伟大的知识，他决定将这份力量留给他们。他把每一种能力分别放置于不同的地点，用心呵护，让它们慢慢生长，直到形成了如同石像般坚固却又充满活力的“第七颗头骨”。</w:t>
      </w:r>
      <w:r>
        <w:rPr>
          <w:sz w:val="32"/>
          <w:szCs w:val="32"/>
        </w:rPr>
        <w:t>&lt;/p&gt;&lt;p&gt;&lt;img src="/static-img/jbJXqftl4IJ_HeshkF1bnNtp8JzHjfIQ1EF9fAt7r5LI5yVaPPANazSzLuwdckhN.jpg"&gt;&lt;/p&gt;&lt;p&gt;</w:t>
      </w:r>
      <w:r>
        <w:rPr>
          <w:sz w:val="32"/>
          <w:szCs w:val="32"/>
        </w:rPr>
        <w:t>为什么会成为传说中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山脉变得更加神秘，因为只有真正理解其价值的人才能找到那里的入口。而对于寻找者来说，“第七颗头骨”不再只是一个简单的地理标记，它成为了通往更高层次智慧世界的大门。在这个世界里，每个人都能找到属于自己的答案，无论是对宇宙还是对自身。</w:t>
      </w:r>
      <w:r>
        <w:rPr>
          <w:sz w:val="32"/>
          <w:szCs w:val="32"/>
        </w:rPr>
        <w:t>&lt;/p&gt;&lt;p&gt;&lt;img src="/static-img/IdyVvZccSzQWhT8aqG4wQttp8JzHjfIQ1EF9fAt7r5LI5yVaPPANazSzLuwdckhN.jpg"&gt;&lt;/p&gt;&lt;p&gt;</w:t>
      </w:r>
      <w:r>
        <w:rPr>
          <w:sz w:val="32"/>
          <w:szCs w:val="32"/>
        </w:rPr>
        <w:t>然而，由于众多探险家试图窃取这些力量，他们开始失去了原有的意义。一些甚至因此失去生命，而另一些则因为无法承受其重量而放弃追求。这使得整个地区变得荒凉，以至于人们几乎忘记了那个存在过但现在已经消失在地平线下的“第七颗头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现在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些真正渴望了解真相的人仍然相信，“第七颗头骨”依然存在，只是在某个不被世人注目的角落等待着被发现。不知何日，一位英雄将会走进这片未知区域，与过去交汇，将历史与现实融合，使得人类获得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，“第七颗头骨”的传奇已永恒化为人类文化的一个不可磨灭的一部分，不仅是探险者的梦想，也是所有寻求内心平静与精神提升者的心灵指引。如果你愿意冒险，踏上寻找旅程，或许有一天，你也能亲眼见证这一切。但请记住，无论结果如何，都要尊重并保护那些尚存的遗迹，以免新的传说又重新诞生。</w:t>
      </w:r>
      <w:r>
        <w:rPr>
          <w:sz w:val="32"/>
          <w:szCs w:val="32"/>
        </w:rPr>
        <w:t>&lt;/p&gt;&lt;p&gt;&lt;a href = "/doc/501104-</w:t>
      </w:r>
      <w:r>
        <w:rPr>
          <w:sz w:val="32"/>
          <w:szCs w:val="32"/>
        </w:rPr>
        <w:t>第七颗头骨古老文明的神秘遗产</w:t>
      </w:r>
      <w:r>
        <w:rPr>
          <w:sz w:val="32"/>
          <w:szCs w:val="32"/>
        </w:rPr>
        <w:t>.doc" rel="alternate" download="501104-</w:t>
      </w:r>
      <w:r>
        <w:rPr>
          <w:sz w:val="32"/>
          <w:szCs w:val="32"/>
        </w:rPr>
        <w:t>第七颗头骨古老文明的神秘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