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美女遭遇背叛清纯校花沦为胯下玩物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校园美女总是容易遭遇背叛？</w:t>
      </w:r>
      <w:r>
        <w:rPr>
          <w:sz w:val="32"/>
          <w:szCs w:val="32"/>
        </w:rPr>
        <w:t>&lt;/p&gt;&lt;p&gt;&lt;img src="/static-img/OHENk94ioD-q9FWz-HZLv0Q-onKxTbSq5xKn3Y6bUDc-ZsBVnc_p_9JqYMJxHn7w.jpg"&gt;&lt;/p&gt;&lt;p&gt;</w:t>
      </w:r>
      <w:r>
        <w:rPr>
          <w:sz w:val="32"/>
          <w:szCs w:val="32"/>
        </w:rPr>
        <w:t>在这个充满了青春与梦想的时代，有一位清纯校花，她的名字叫做李明。她的笑容如同春天里最甜蜜的桃花，温暖而又纯洁。在学校里，她以优雅和善良闻名，每个人都对她敬仰有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李明并没有意识到，在一个人的生活中，最大的敌人往往不是外界的挑战，而是身边的人。当一个朋友或许只是为了博取你的信任而隐藏着自己的真实意图时，你会发现自己已经被无情地利用了。这种背叛，就像是一道看不见的手，悄无声息地蚕食着你的一切。</w:t>
      </w:r>
      <w:r>
        <w:rPr>
          <w:sz w:val="32"/>
          <w:szCs w:val="32"/>
        </w:rPr>
        <w:t>&lt;/p&gt;&lt;p&gt;&lt;img src="/static-img/zaBHVG7Amvi-MkykD0GPGEQ-onKxTbSq5xKn3Y6bUDc-ZsBVnc_p_9JqYMJxHn7w.jpg"&gt;&lt;/p&gt;&lt;p&gt;</w:t>
      </w:r>
      <w:r>
        <w:rPr>
          <w:sz w:val="32"/>
          <w:szCs w:val="32"/>
        </w:rPr>
        <w:t>有一天，一位曾经自称深爱她的男孩，不顾他人的眼光，将她推向了人生的巅峰。那个时候，他用他的力量保护着她，用他的关怀包围着她。但就在那一刻，他的心中也埋藏了一种欲望，那种欲望让他开始将李明视作一种工具，而非真正的情感伙伴。他开始在社交媒体上炒作他们的关系，为的是吸引更多的人注目，而不是出于对她的真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曾经的小伙伴变成了一个冷酷无情的人，对于那些曾经给予过他帮助和支持的人，他变得不可理喻。他开始使用各种手段来控制和支配那些想要接近李明的人，即使这意味着要伤害他们，也丝毫不会犹豫。而对于那些真正愿意为他好、但又无法满足他的虚荣心和野心的人，他则会选择抛弃，让他们感到空虚和孤独。</w:t>
      </w:r>
      <w:r>
        <w:rPr>
          <w:sz w:val="32"/>
          <w:szCs w:val="32"/>
        </w:rPr>
        <w:t>&lt;/p&gt;&lt;p&gt;&lt;img src="/static-img/KueiUeI_Q_dmPIhuaakrTUQ-onKxTbSq5xKn3Y6bUDc-ZsBVnc_p_9JqYMJxHn7w.jpg"&gt;&lt;/p&gt;&lt;p&gt;</w:t>
      </w:r>
      <w:r>
        <w:rPr>
          <w:sz w:val="32"/>
          <w:szCs w:val="32"/>
        </w:rPr>
        <w:t>当所有人都以为这是一个完美无瑕的情侣故事时，事实却是如此残酷。一场突如其来的风暴，使得所有关于他们之间的情感纠葛全都化为泡影。那个男孩终于揭露出了自己隐藏已久的心机游戏，并且还把所有的事情归咎于其他人。这一切，都发生在公众视野下，让原本清纯校花沦为胯下玩物，一夜之间失去了大家尊敬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人们才明白，当一个人真的需要我们的帮助时，我们应该更本能地去理解并支持他；当我们看到有人被利用、被背叛时，我们应该勇敢地站出来，用实际行动来抵制这种不正义。如果我们能够做到这一点，或许就不会再有那么多这样的悲剧发生了。</w:t>
      </w:r>
      <w:r>
        <w:rPr>
          <w:sz w:val="32"/>
          <w:szCs w:val="32"/>
        </w:rPr>
        <w:t>&lt;/p&gt;&lt;p&gt;&lt;img src="/static-img/v38FVZSbgpT1leq1-g2BSEQ-onKxTbSq5xKn3Y6bUDc-ZsBVnc_p_9JqYMJxHn7w.jpg"&gt;&lt;/p&gt;&lt;p&gt;&lt;a href = "/doc/501231-</w:t>
      </w:r>
      <w:r>
        <w:rPr>
          <w:sz w:val="32"/>
          <w:szCs w:val="32"/>
        </w:rPr>
        <w:t>校园美女遭遇背叛清纯校花沦为胯下玩物的悲剧</w:t>
      </w:r>
      <w:r>
        <w:rPr>
          <w:sz w:val="32"/>
          <w:szCs w:val="32"/>
        </w:rPr>
        <w:t>.doc" rel="alternate" download="501231-</w:t>
      </w:r>
      <w:r>
        <w:rPr>
          <w:sz w:val="32"/>
          <w:szCs w:val="32"/>
        </w:rPr>
        <w:t>校园美女遭遇背叛清纯校花沦为胯下玩物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