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最佳再婚：爱情的第二章</w:t>
      </w:r>
      <w:r>
        <w:rPr>
          <w:sz w:val="32"/>
          <w:szCs w:val="32"/>
        </w:rPr>
        <w:t>&lt;/p&gt;&lt;p&gt;&lt;img src="/static-img/Ha_8nLFoF3Z_tvPXFM5KIloCvO09K6XcfuCak82rttkZ7k4BgzpPoc2qaEgtSh4Q.jpg"&gt;&lt;/p&gt;&lt;p&gt;</w:t>
      </w:r>
      <w:r>
        <w:rPr>
          <w:sz w:val="32"/>
          <w:szCs w:val="32"/>
        </w:rPr>
        <w:t>在这个世界上，很多人都认为一段关系的结束意味着一切美好的回忆也随之消散，但实际上，这仅仅是开始。重生之最佳再婚不仅是一次新的开始，更是一次对过去错误选择的反思和改正，是对自己成长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</w:t>
      </w:r>
      <w:r>
        <w:rPr>
          <w:sz w:val="32"/>
          <w:szCs w:val="32"/>
        </w:rPr>
        <w:t>&lt;/p&gt;&lt;p&gt;&lt;img src="/static-img/BVoi_dIG5o6Pt6GTVPGHfFoCvO09K6XcfuCak82rttkZ7k4BgzpPoc2qaEgtSh4Q.jpg"&gt;&lt;/p&gt;&lt;p&gt;</w:t>
      </w:r>
      <w:r>
        <w:rPr>
          <w:sz w:val="32"/>
          <w:szCs w:val="32"/>
        </w:rPr>
        <w:t>在我们之前的一段关系中，我们可能没有充分认识到自己的需求，也许是因为年轻无知，没有足够的经验去处理复杂的人际关系。或者，或许我们曾经太过执着于某个人的外表、财富或地位，而忽略了彼此之间真正的情感联系。在这样的情况下，重生之最佳再婚，就是给自己一个重新审视和评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爱</w:t>
      </w:r>
      <w:r>
        <w:rPr>
          <w:sz w:val="32"/>
          <w:szCs w:val="32"/>
        </w:rPr>
        <w:t>&lt;/p&gt;&lt;p&gt;&lt;img src="/static-img/YzGiF3zg1DYHWjvvtIC1OVoCvO09K6XcfuCak82rttkZ7k4BgzpPoc2qaEgtSh4Q.jpg"&gt;&lt;/p&gt;&lt;p&gt;</w:t>
      </w:r>
      <w:r>
        <w:rPr>
          <w:sz w:val="32"/>
          <w:szCs w:val="32"/>
        </w:rPr>
        <w:t>当我们从前的一段感情结束后，往往会有很长一段时间需要恢复自我，不断地寻找那个真正适合自己的伴侣。在这过程中，我们学会了更加清晰地定义自己想要在未来的伴侣中看到什么特质，比如诚实、善良、责任心等。这就是重生之最佳再婚所要达到的境界——找到那些能够与你共同成长，与你分享生活中的每一个瞬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恐惧</w:t>
      </w:r>
      <w:r>
        <w:rPr>
          <w:sz w:val="32"/>
          <w:szCs w:val="32"/>
        </w:rPr>
        <w:t>&lt;/p&gt;&lt;p&gt;&lt;img src="/static-img/lCDhXknpnZh215i_USgAlVoCvO09K6XcfuCak82rttkZ7k4BgzpPoc2qaEgtSh4Q.jpg"&gt;&lt;/p&gt;&lt;p&gt;</w:t>
      </w:r>
      <w:r>
        <w:rPr>
          <w:sz w:val="32"/>
          <w:szCs w:val="32"/>
        </w:rPr>
        <w:t>面对新一次恋爱，有些人可能会感到害怕，因为他们担心历史会重演。然而，每一次失败都是宝贵的教训，它们让我们更清楚知道怎样才能避免同样的错误。如果能将这些教训转化为智慧，那么即使是在最艰难的时候，我们也能够勇敢地迈出那一步，并且相信最终会找到属于我们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理解</w:t>
      </w:r>
      <w:r>
        <w:rPr>
          <w:sz w:val="32"/>
          <w:szCs w:val="32"/>
        </w:rPr>
        <w:t>&lt;/p&gt;&lt;p&gt;&lt;img src="/static-img/t5M1YaWAM1Zfvk8pMXSKZ1oCvO09K6XcfuCak82rttkZ7k4BgzpPoc2qaEgtSh4Q.jpg"&gt;&lt;/p&gt;&lt;p&gt;</w:t>
      </w:r>
      <w:r>
        <w:rPr>
          <w:sz w:val="32"/>
          <w:szCs w:val="32"/>
        </w:rPr>
        <w:t>重生的过程并不容易，它需要时间去慢慢修补那些被损坏的心灵，以及建立起彼此之间深厚的情感基础。不论是对方还是自己，都需要有一颗愿意倾听和理解的心。只有这样，一段美好的新关系才有可能逐渐形成并稳固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未来共同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决定走向结婚这一步时，他们其实是在共同构建一个新的未来。这不是单纯的一个家庭建设，而是一个由两个独立个体组成的小社会，他们需要一起规划如何度过余下的岁月，如何教育孩子，如果如何支持对方实现自己的梦想，这一切都要求双方必须携手并进，将彼此视作生命旅途中的不可或缺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之最佳再婚》不仅是一场新的开始，更是一次对于过去错误选择的反思与改正，是对自我成长的一种体现。在追求真爱时，我们应该勇敢克服恐惧，用耐心与理解来修补伤痕，最终共筑属于自己的幸福家园。而这一切，只不过是“爱情的第二章”而已。</w:t>
      </w:r>
      <w:r>
        <w:rPr>
          <w:sz w:val="32"/>
          <w:szCs w:val="32"/>
        </w:rPr>
        <w:t>&lt;/p&gt;&lt;p&gt;&lt;a href = "/doc/501232-</w:t>
      </w:r>
      <w:r>
        <w:rPr>
          <w:sz w:val="32"/>
          <w:szCs w:val="32"/>
        </w:rPr>
        <w:t>重生之最佳再婚爱情的第二章</w:t>
      </w:r>
      <w:r>
        <w:rPr>
          <w:sz w:val="32"/>
          <w:szCs w:val="32"/>
        </w:rPr>
        <w:t>.doc" rel="alternate" download="501232-</w:t>
      </w:r>
      <w:r>
        <w:rPr>
          <w:sz w:val="32"/>
          <w:szCs w:val="32"/>
        </w:rPr>
        <w:t>重生之最佳再婚爱情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