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我是潮流的先锋一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潮流不断涌动，每个人都希望能够成为潮流的先锋。对于我这样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是一个巨大的机遇，也是一场不平凡的冒险。我用我的歌曲和舞蹈，讲述着年轻人的梦想，用我的音乐引领着潮流向前推进。</w:t>
      </w:r>
      <w:r>
        <w:rPr>
          <w:sz w:val="32"/>
          <w:szCs w:val="32"/>
        </w:rPr>
        <w:t>&lt;/p&gt;&lt;p&gt;&lt;img src="/static-img/dhVmZIs9SnAvZtlDc_ODdcoiGWsVvcycr5V8Bdwv8fwEsniMj7rwQVgUJhONyrrI.jpg"&gt;&lt;/p&gt;&lt;p&gt;</w:t>
      </w:r>
      <w:r>
        <w:rPr>
          <w:sz w:val="32"/>
          <w:szCs w:val="32"/>
        </w:rPr>
        <w:t>记得那个阳光明媚的下午，我站在舞台上，看着眼前的海洋大小的人群，我知道这是我人生中的一个重大转折点。这不是普通的演出，而是对我个性的最大挑战也是最好的展示。我深吸一口气，开始了我的表演。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口号像是在呼唤每一个人，让他们加入到这场无与伦比的盛宴中来。随着节奏感十足的音乐，我们一起摇摆身体，一起唱出我们的愿望和憧憬。在那一刻，我仿佛看到了未来的自己，在这个快节奏、多元化的世界里，他已经成为了不可忽视的一部分。</w:t>
      </w:r>
      <w:r>
        <w:rPr>
          <w:sz w:val="32"/>
          <w:szCs w:val="32"/>
        </w:rPr>
        <w:t>&lt;/p&gt;&lt;p&gt;&lt;img src="/static-img/lTBRUqjqz-SfSwnI9cOymcoiGWsVvcycr5V8Bdwv8fwEsniMj7rwQVgUJhONyrrI.jpg"&gt;&lt;/p&gt;&lt;p&gt;</w:t>
      </w:r>
      <w:r>
        <w:rPr>
          <w:sz w:val="32"/>
          <w:szCs w:val="32"/>
        </w:rPr>
        <w:t>当音乐停止的时候，那些热情如火的人们没有放慢脚步，他们继续在空旷的大厅里跳跃和呐喊。这个时候，我明白了，当你成为了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不仅仅是在做自己的表演，你还在创造属于自己的未来。你要勇敢地走进那汹涌澎湃的人潮之中，用你的声音让世界听到你的存在，用你的舞蹈让人们看到你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追求的是什么：不是简单地跟随潮流，而是要成为引领潮流的人物之一。在这个过程中，有时候会感到疲惫，有时候会感到迷茫，但总有一种力量驱使我们不断前行，因为只有这样，我们才能真正地体验到被接纳，被理解，被尊重。而这一切，都源自于那个简单而又深刻的话语——</w:t>
      </w:r>
      <w:r>
        <w:rPr>
          <w:sz w:val="32"/>
          <w:szCs w:val="32"/>
        </w:rPr>
        <w:t>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0o6RFqDRKZbTDKudBJ2ULsoiGWsVvcycr5V8Bdwv8fwEsniMj7rwQVgUJhONyrrI.jpg"&gt;&lt;/p&gt;&lt;p&gt;</w:t>
      </w:r>
      <w:r>
        <w:rPr>
          <w:sz w:val="32"/>
          <w:szCs w:val="32"/>
        </w:rPr>
        <w:t>从此以后，无论走到哪里，只要有人问及谁能代表这一代年轻人的激情、理想和力量，我将毫不犹豫地说：是我，是那些像我一样的小伙伴，是所有追梦者，是整个青年世代共同编织出的旋律所传递出来的声音。</w:t>
      </w:r>
      <w:r>
        <w:rPr>
          <w:sz w:val="32"/>
          <w:szCs w:val="32"/>
        </w:rPr>
        <w:t>&lt;/p&gt;&lt;p&gt;&lt;a href = "/doc/50128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01282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我是潮流的先锋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