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的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课堂上发生的事情，仿佛就在昨天。我们正在学习一门新课程，每个人都在认真地做笔记。我却不经意间注意到坐在我旁边的小明，他的脸色越来越苍白。</w:t>
      </w:r>
      <w:r>
        <w:rPr>
          <w:sz w:val="32"/>
          <w:szCs w:val="32"/>
        </w:rPr>
        <w:t>&lt;/p&gt;&lt;p&gt;&lt;img src="/static-img/-o1orV41CK-eJW6iWwQKpxJm1BzWPc2rd1CnVNEg8MkZ7k4BgzpPoc2qaEgtSh4Q.jpg"&gt;&lt;/p&gt;&lt;p&gt;</w:t>
      </w:r>
      <w:r>
        <w:rPr>
          <w:sz w:val="32"/>
          <w:szCs w:val="32"/>
        </w:rPr>
        <w:t>突然，小明就像被雷劈了一样，整个人僵硬了起来。他试图保持冷静，但他的眼泪已经开始流了出来。同学们纷纷围过来好奇地看，他尴尬地挥手让大家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过来，询问发生了什么小明颤抖着说：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我……我太难受了。”整个教室瞬间陷入沉默，只有我的心跳声和小明抽泣的声音显现出来。</w:t>
      </w:r>
      <w:r>
        <w:rPr>
          <w:sz w:val="32"/>
          <w:szCs w:val="32"/>
        </w:rPr>
        <w:t>&lt;/p&gt;&lt;p&gt;&lt;img src="/static-img/NrdX5uOaIP1yEKDIScrI8RJm1BzWPc2rd1CnVNEg8MkZ7k4BgzpPoc2qaEgtSh4Q.jpg"&gt;&lt;/p&gt;&lt;p&gt;</w:t>
      </w:r>
      <w:r>
        <w:rPr>
          <w:sz w:val="32"/>
          <w:szCs w:val="32"/>
        </w:rPr>
        <w:t>老师温柔地安慰他，并宣布课堂暂时休会，让每个人都能平复情绪。在这个短暂的时间里，我们都对小明表示出同情和理解。我也想起自己曾经因为一些事情落泪，那种感觉真的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会结束后，小明依然有些哽咽，但他坚持下来完成了作业。从那以后，我们更是亲近许多，不再把彼此视为陌生人，而是成为彼此支持的朋友。虽然那个事件给我留下了一份阴影，但是它也让我明白，无论遇到什么困难，都要勇敢面对，因为只有这样，我们才能真正成长。</w:t>
      </w:r>
      <w:r>
        <w:rPr>
          <w:sz w:val="32"/>
          <w:szCs w:val="32"/>
        </w:rPr>
        <w:t>&lt;/p&gt;&lt;p&gt;&lt;img src="/static-img/SOXy07KxWKtHmgQ38XQNPxJm1BzWPc2rd1CnVNEg8MkZ7k4BgzpPoc2qaEgtSh4Q.jpg"&gt;&lt;/p&gt;&lt;p&gt;&lt;a href = "/doc/50148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都碎了</w:t>
      </w:r>
      <w:r>
        <w:rPr>
          <w:sz w:val="32"/>
          <w:szCs w:val="32"/>
        </w:rPr>
        <w:t>.doc" rel="alternate" download="50148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