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影书卷</w:t>
      </w:r>
      <w:r>
        <w:rPr>
          <w:sz w:val="48"/>
          <w:szCs w:val="48"/>
        </w:rPr>
        <w:t>0</w:t>
      </w:r>
      <w:r>
        <w:rPr>
          <w:sz w:val="48"/>
          <w:szCs w:val="48"/>
        </w:rPr>
        <w:t>的学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幻想世界里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一个特殊的数字，它不仅代表了计算中的起点，也象征着无限可能的开始。在这个世界中，有一位名叫攻的少年，他拥有了一只巨大的龙伴侣。这个龙不仅能够飞越云端，还能与少年心灵相通，成为他最忠实的伙伴。</w:t>
      </w:r>
      <w:r>
        <w:rPr>
          <w:sz w:val="32"/>
          <w:szCs w:val="32"/>
        </w:rPr>
        <w:t>&lt;/p&gt;&lt;p&gt;&lt;img src="/static-img/q2diC9c36DuVcsDAwkurkzvoNjrzslPJLiyWOrWQuhRAkUwcGqHvF7szEVol9ld7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奇遇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当太阳西下时分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。这是一幅令人难以置信的情景：一个小小的数字坐在一条被誉为“火焰舞者”的神秘生物身上，其背后是绚烂多彩的大自然，而前方则是未知和冒险所带来的可能性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仿佛成为了这片土地上的新星，无论它将走向何方，都会引发无数传说。</w:t>
      </w:r>
      <w:r>
        <w:rPr>
          <w:sz w:val="32"/>
          <w:szCs w:val="32"/>
        </w:rPr>
        <w:t>&lt;/p&gt;&lt;p&gt;&lt;img src="/static-img/fJ2IbXH-l15R6VbkRju8XjvoNjrzslPJLiyWOrWQuhRAkUwcGqHvF7szEVol9ld7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学业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坐在龙上写作业听起来有些荒唐，但对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这不过是平常的一天。他知道，只有不断学习才能更好地理解这个充满魔法和奇迹的世界。而他的朋友们也同样珍视知识，每当他们探索新的地区时，他们总会带上书籍，用来记录下每一次发现。</w:t>
      </w:r>
      <w:r>
        <w:rPr>
          <w:sz w:val="32"/>
          <w:szCs w:val="32"/>
        </w:rPr>
        <w:t>&lt;/p&gt;&lt;p&gt;&lt;img src="/static-img/zfNDSPaZ-2-bCdRAEogfMDvoNjrzslPJLiyWOrWQuhRAkUwcGqHvF7szEVol9ld7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勇士，攻必须具备卓越的心智和战略思维。而他的巨龙则是他战斗中的宝贵助力，不仅能够提供强大的力量，还能在危机时刻提供关键建议。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而言，它坐下的位置就是其思考的地方，无论是在阳光明媚的小溪旁还是在风暴即将到来的山巅上，那个位置都是它坚定学习、积累知识的地方。</w:t>
      </w:r>
      <w:r>
        <w:rPr>
          <w:sz w:val="32"/>
          <w:szCs w:val="32"/>
        </w:rPr>
        <w:t>&lt;/p&gt;&lt;p&gt;&lt;img src="/static-img/iNzhZs_eX9yrd4IVeEaZWjvoNjrzslPJLiyWOrWQuhRAkUwcGqHvF7szEVol9ld7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友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勇士不同的是，在这里没有敌人的枪声或剑戟交锋，而是来自于各自内心的声音——渴望成长、追求梦想的声音。这也是为什么尽管面对困难和挑战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仍然选择坐在那座巨龙身上的原因。在这里，他可以自由地思考，可以随着风吹过草原，将自己的理念扩散开去，就像那些从嘴巴喷出的火焰一样，让周围的人都感受到热爱学习、追求知识的事物。</w:t>
      </w:r>
      <w:r>
        <w:rPr>
          <w:sz w:val="32"/>
          <w:szCs w:val="32"/>
        </w:rPr>
        <w:t>&lt;/p&gt;&lt;p&gt;&lt;img src="/static-img/4VMnGkgjs0zFDdPePiXIizvoNjrzslPJLiyWOrWQuhRAkUwcGqHvF7szEVol9ld7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一个宁静又充满活力的午后，一道闪电划破了蓝天，是不是预示着某种转变？或者说，这只是生活中偶尔出现的一抹色彩。但无论如何，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而言，那些瞬间都值得铭记，因为它们让他明白，只要有勇气去尝试，没有什么是不可能实现的事情。今天，即使是在巨龙背上，他也正处于人生旅途的一个重要节点——跨入成熟期，从此步入更加广阔的人生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看到的是一个普通的小数字，却因为一种意外的情况，被提升到了另一个层次；但我们更关注的是它即将开启的一场新的旅程。当夜幕降临，那只庞大而温暖的心脏依旧跳动着，为即将到来的明日加油打气。而站在那个心脏边缘的小数字，则静静地准备迎接属于自己的新篇章。那时候，或许再也不会有人用“写作业”来形容这样的场景了，但人们会用更多赞美的话语来表达他们眼中的壮丽画卷——《 龙影书卷》。</w:t>
      </w:r>
      <w:r>
        <w:rPr>
          <w:sz w:val="32"/>
          <w:szCs w:val="32"/>
        </w:rPr>
        <w:t>&lt;/p&gt;&lt;p&gt;&lt;a href = "/doc/501493-</w:t>
      </w:r>
      <w:r>
        <w:rPr>
          <w:sz w:val="32"/>
          <w:szCs w:val="32"/>
        </w:rPr>
        <w:t>龙影书卷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学业之旅</w:t>
      </w:r>
      <w:r>
        <w:rPr>
          <w:sz w:val="32"/>
          <w:szCs w:val="32"/>
        </w:rPr>
        <w:t>.doc" rel="alternate" download="501493-</w:t>
      </w:r>
      <w:r>
        <w:rPr>
          <w:sz w:val="32"/>
          <w:szCs w:val="32"/>
        </w:rPr>
        <w:t>龙影书卷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学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