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集下载探索宇宙奥秘与人类命运的深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星辰不仅是指引方向的灯塔，更是生命存在和发展的源泉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，以其独特的情节构造和深邃的人物刻画，吸引了众多读者投入其中，共同探索宇宙之谜与人类命运。</w:t>
      </w:r>
      <w:r>
        <w:rPr>
          <w:sz w:val="32"/>
          <w:szCs w:val="32"/>
        </w:rPr>
        <w:t>&lt;/p&gt;&lt;p&gt;&lt;img src="/static-img/mhFPMFfOmKCaLevWJKrC0dtp8JzHjfIQ1EF9fAt7r5LI5yVaPPANazSzLuwdckhN.jpeg"&gt;&lt;/p&gt;&lt;p&gt;</w:t>
      </w:r>
      <w:r>
        <w:rPr>
          <w:sz w:val="32"/>
          <w:szCs w:val="32"/>
        </w:rPr>
        <w:t>星际穿梭：跨越时空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作者巧妙地利用科技元素，将主角带入一个充满未知危险与机遇的星际世界。这不仅为读者提供了一次想象力的飞跃，也让我们对未来的可能性有了更加宽广的视野。</w:t>
      </w:r>
      <w:r>
        <w:rPr>
          <w:sz w:val="32"/>
          <w:szCs w:val="32"/>
        </w:rPr>
        <w:t>&lt;/p&gt;&lt;p&gt;&lt;img src="/static-img/LJEsYGf1B6Oxn-SoUhv2fttp8JzHjfIQ1EF9fAt7r5LI5yVaPPANazSzLuwdckhN.jpeg"&gt;&lt;/p&gt;&lt;p&gt;</w:t>
      </w:r>
      <w:r>
        <w:rPr>
          <w:sz w:val="32"/>
          <w:szCs w:val="32"/>
        </w:rPr>
        <w:t>生死交织：命运多舛的人生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心编排的人物关系和冲突，这部作品展现了人性的复杂性以及在逆境中的坚韧不拔。每个角色都像是在星辰下跳舞，他们之间错综复杂的情感纠葛，让人既感到悲伤又无法抗拒情感共鸣。</w:t>
      </w:r>
      <w:r>
        <w:rPr>
          <w:sz w:val="32"/>
          <w:szCs w:val="32"/>
        </w:rPr>
        <w:t>&lt;/p&gt;&lt;p&gt;&lt;img src="/static-img/f1nmAZuCmRee9HJ2ZQEX0ttp8JzHjfIQ1EF9fAt7r5LI5yVaPPANazSzLuwdckhN.png"&gt;&lt;/p&gt;&lt;p&gt;</w:t>
      </w:r>
      <w:r>
        <w:rPr>
          <w:sz w:val="32"/>
          <w:szCs w:val="32"/>
        </w:rPr>
        <w:t>意识觉醒：超越自我的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核心主题之一便是意识觉醒。在这个过程中，每个人都要面对内心深处隐藏着的问题，并逐步实现自我价值的提升。这对于那些寻找生活意义、追求更高灵魂状态的人来说，无疑是一份宝贵的心灵食粮。</w:t>
      </w:r>
      <w:r>
        <w:rPr>
          <w:sz w:val="32"/>
          <w:szCs w:val="32"/>
        </w:rPr>
        <w:t>&lt;/p&gt;&lt;p&gt;&lt;img src="/static-img/Tt1i_CarFhJ-QvapRarDc9tp8JzHjfIQ1EF9fAt7r5LI5yVaPPANazSzLuwdckhN.png"&gt;&lt;/p&gt;&lt;p&gt;</w:t>
      </w:r>
      <w:r>
        <w:rPr>
          <w:sz w:val="32"/>
          <w:szCs w:val="32"/>
        </w:rPr>
        <w:t>科学幻想：技术创新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幻文学的一员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非简单地描绘未来世界，而是将科学理念融入到故事本身。它提出了关于道德、责任以及科技进步所带来的伦理问题，为我们提供了一种思考未来可能面临挑战方式。</w:t>
      </w:r>
      <w:r>
        <w:rPr>
          <w:sz w:val="32"/>
          <w:szCs w:val="32"/>
        </w:rPr>
        <w:t>&lt;/p&gt;&lt;p&gt;&lt;img src="/static-img/x0BCnm-5RRhxw3O87v2pQNtp8JzHjfIQ1EF9fAt7r5LI5yVaPPANazSzLuwdckhN.jpeg"&gt;&lt;/p&gt;&lt;p&gt;</w:t>
      </w:r>
      <w:r>
        <w:rPr>
          <w:sz w:val="32"/>
          <w:szCs w:val="32"/>
        </w:rPr>
        <w:t>宇宙回响：自然美景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虚拟或真实世界里，对于自然界那令人敬畏而又神秘莫测的大海、大山、大河，都能激发人们对于生命本质及宇宙秩序的一种敬畏之情。这种情感上的连接，让我们的内心得以平静，与外界保持一种微妙却持久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知识财富下的文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作为文化传承的一个重要载体，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不仅记录着过去，还预见着未来。在这里，我们可以看到作者如何借助现代科学手段来保护古老文明，使得这些知识能够流转下去，为后世留下宝贵遗产。</w:t>
      </w:r>
      <w:r>
        <w:rPr>
          <w:sz w:val="32"/>
          <w:szCs w:val="32"/>
        </w:rPr>
        <w:t>&lt;/p&gt;&lt;p&gt;&lt;a href = "/doc/501584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下载探索宇宙奥秘与人类命运的深远旅程</w:t>
      </w:r>
      <w:r>
        <w:rPr>
          <w:sz w:val="32"/>
          <w:szCs w:val="32"/>
        </w:rPr>
        <w:t>.doc" rel="alternate" download="501584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集下载探索宇宙奥秘与人类命运的深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