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探秘与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的由来与发展</w:t>
      </w:r>
      <w:r>
        <w:rPr>
          <w:sz w:val="32"/>
          <w:szCs w:val="32"/>
        </w:rPr>
        <w:t>&lt;/p&gt;&lt;p&gt;&lt;img src="/static-img/_xl9xT5taX-BsLvd81ZmENtp8JzHjfIQ1EF9fAt7r5LI5yVaPPANazSzLuwdckhN.jpg"&gt;&lt;/p&gt;&lt;p&gt;</w:t>
      </w:r>
      <w:r>
        <w:rPr>
          <w:sz w:val="32"/>
          <w:szCs w:val="32"/>
        </w:rPr>
        <w:t>在现代社会，随着互联网技术的飞速发展，一些新兴的网络平台开始涌现出来，它们以提供各种各样的服务和内容为主。其中，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就是这样一个平台，它起源于某个小型团队，他们希望通过互联网传播一些有价值但不易被大众关注到的信息。随着时间的推移，这个平台逐渐吸引了大量用户，并且在一定程度上形成了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的主要特点</w:t>
      </w:r>
      <w:r>
        <w:rPr>
          <w:sz w:val="32"/>
          <w:szCs w:val="32"/>
        </w:rPr>
        <w:t>&lt;/p&gt;&lt;p&gt;&lt;img src="/static-img/5_3m79qOf4KJcgizTkCJwNtp8JzHjfIQ1EF9fAt7r5LI5yVaPPANazSzLuwdckhN.jpg"&gt;&lt;/p&gt;&lt;p&gt;</w:t>
      </w:r>
      <w:r>
        <w:rPr>
          <w:sz w:val="32"/>
          <w:szCs w:val="32"/>
        </w:rPr>
        <w:t>这个网站最大的特点之一就是其内容丰富多样。在这里，不仅可以找到最新电影电视剧资源，还有音乐、书籍、图片等各种类型的资料。而且，这些资源都是经过精选和分类管理，使得用户能够快速找到自己想要的内容。此外，该网站还提供了一些独家的优质资源，这让它在竞争激烈的网络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乱码カ 一 卡二 网站安全性问题</w:t>
      </w:r>
      <w:r>
        <w:rPr>
          <w:sz w:val="32"/>
          <w:szCs w:val="32"/>
        </w:rPr>
        <w:t>&lt;/p&gt;&lt;p&gt;&lt;img src="/static-img/ZbG3d_up506IwsVz1Z2UzNtp8JzHjfIQ1EF9fAt7r5LI5yVaPPANazSzLuwdckhN.jpg"&gt;&lt;/p&gt;&lt;p&gt;</w:t>
      </w:r>
      <w:r>
        <w:rPr>
          <w:sz w:val="32"/>
          <w:szCs w:val="32"/>
        </w:rPr>
        <w:t>虽然这个平台提供了许多实用的服务，但由于其特殊性，也存在一些潜在的问题。首先，从法律角度来说，该类网站可能会侵犯版权或者违反相关法律法规，因此使用此类服务时需要谨慎。其次，由于这些平台往往没有明确的大规模资金支持，所以可能无法保证数据安全，有时候甚至存在数据泄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產精品亂碼網站的一致性與可靠性問題</w:t>
      </w:r>
      <w:r>
        <w:rPr>
          <w:sz w:val="32"/>
          <w:szCs w:val="32"/>
        </w:rPr>
        <w:t>&lt;/p&gt;&lt;p&gt;&lt;img src="/static-img/Wcw6OeArE8INvOroFme8I9tp8JzHjfIQ1EF9fAt7r5LI5yVaPPANazSzLuwdckhN.jpg"&gt;&lt;/p&gt;&lt;p&gt;</w:t>
      </w:r>
      <w:r>
        <w:rPr>
          <w:sz w:val="32"/>
          <w:szCs w:val="32"/>
        </w:rPr>
        <w:t>对于像日產精品亂碼這樣的小型網站來說，其運營資源有限，這直接影響到了服務的一致性和可靠性。在高峰時段或是當系統維護時候，網站可能會遇到崩潰或者無法正常訪問的情況。此外，由於缺乏專業團隊進行優化，這也導致了許多常見問題，比如慢速下載、視頻品質不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日產精品亂碼網站在線觀看電影經驗分享</w:t>
      </w:r>
      <w:r>
        <w:rPr>
          <w:sz w:val="32"/>
          <w:szCs w:val="32"/>
        </w:rPr>
        <w:t>&lt;/p&gt;&lt;p&gt;&lt;img src="/static-img/ZZ43Ju5JxGFAkRrzUKjCiNtp8JzHjfIQ1EF9fAt7r5LI5yVaPPANazSzLuwdckhN.jpg"&gt;&lt;/p&gt;&lt;p&gt;</w:t>
      </w:r>
      <w:r>
        <w:rPr>
          <w:sz w:val="32"/>
          <w:szCs w:val="32"/>
        </w:rPr>
        <w:t>對於那些喜歡觀看電影的人來說，使用這種類型網站進行線上觀看是一個非常方便快捷的手段。你只需點擊幾下鼠標，就能欣賞到最新電影。但是，由於技術限制，這種方式通常伴隨著較低質量的小畫面或者斷續流失，這對於追求完美視聽體驗的人来说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应对挑战并保持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政策不断加强，对于这样的“灰色地带”业务模式将面临越来越大的压力。如果要长期存活下来，那么这类网 站需要不断改进自身，以满足用户需求，同时也要提高自身防护措施，以避免因安全问题而遭受打击。这包括加强隐私保护、提升服务器性能，以及寻找合法途径获取版权授权等策略。</w:t>
      </w:r>
      <w:r>
        <w:rPr>
          <w:sz w:val="32"/>
          <w:szCs w:val="32"/>
        </w:rPr>
        <w:t>&lt;/p&gt;&lt;p&gt;&lt;a href = "/doc/50166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探秘与解析</w:t>
      </w:r>
      <w:r>
        <w:rPr>
          <w:sz w:val="32"/>
          <w:szCs w:val="32"/>
        </w:rPr>
        <w:t>.doc" rel="alternate" download="501660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探秘与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