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守望者被遗忘的孤岛上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岛守望者</w:t>
      </w:r>
      <w:r>
        <w:rPr>
          <w:sz w:val="32"/>
          <w:szCs w:val="32"/>
        </w:rPr>
        <w:t>&lt;/p&gt;&lt;p&gt;&lt;img src="/static-img/VNGfJWEXzCYze5Dlv5d5xRJm1BzWPc2rd1CnVNEg8MkZ7k4BgzpPoc2qaEgtSh4Q.jpg"&gt;&lt;/p&gt;&lt;p&gt;</w:t>
      </w:r>
      <w:r>
        <w:rPr>
          <w:sz w:val="32"/>
          <w:szCs w:val="32"/>
        </w:rPr>
        <w:t>在何处是被遗忘的孤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大陆，海洋深处有一个被世人遗忘的小岛，它如同一颗沉默的珍珠，在无尽的大海中漂浮。这个小岛从未被人类踏足，它独自承受着风雨，见证了无数的日出和日落。这片土地上，有着古老而神秘的故事等待着探索。</w:t>
      </w:r>
      <w:r>
        <w:rPr>
          <w:sz w:val="32"/>
          <w:szCs w:val="32"/>
        </w:rPr>
        <w:t>&lt;/p&gt;&lt;p&gt;&lt;img src="/static-img/oaR0AX_cZ0GSB_NhQ5NtKRJm1BzWPc2rd1CnVNEg8MkZ7k4BgzpPoc2qaEgtSh4Q.jpg"&gt;&lt;/p&gt;&lt;p&gt;</w:t>
      </w:r>
      <w:r>
        <w:rPr>
          <w:sz w:val="32"/>
          <w:szCs w:val="32"/>
        </w:rPr>
        <w:t>哪些物种在这里繁衍生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类居住，但这个小岛却成为了许多野生动物的避难所。在这里，你可以看到各种各样的鸟类筑巢，大型鱼类游弋于水下，还有偶尔会出现的一只或两只狡猾的小狐獴，这些生物们似乎对这片土地拥有某种不解之缘。它们以此地为家，每天在这里觅食、生活，而我们这些外来的人，则成为他们生活中的短暂插曲。</w:t>
      </w:r>
      <w:r>
        <w:rPr>
          <w:sz w:val="32"/>
          <w:szCs w:val="32"/>
        </w:rPr>
        <w:t>&lt;/p&gt;&lt;p&gt;&lt;img src="/static-img/hHUBcWw5J-MVneg6z0QbRxJm1BzWPc2rd1CnVNEg8MkZ7k4BgzpPoc2qaEgtSh4Q.jpg"&gt;&lt;/p&gt;&lt;p&gt;</w:t>
      </w:r>
      <w:r>
        <w:rPr>
          <w:sz w:val="32"/>
          <w:szCs w:val="32"/>
        </w:rPr>
        <w:t>它是怎样形成的一个孤立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科学家们推断，这个小岛可能是在几百万年前由火山爆发所形成。当时火山喷发出的岩浆冷却凝固后，就形成了这块土地。而随着时间的流逝，周围的大陆不断地向四面扩张，小岛就逐渐与大陆相隔越远，最终成了一个独立存在的小世界。</w:t>
      </w:r>
      <w:r>
        <w:rPr>
          <w:sz w:val="32"/>
          <w:szCs w:val="32"/>
        </w:rPr>
        <w:t>&lt;/p&gt;&lt;p&gt;&lt;img src="/static-img/SU0XQZ0eBj3dCM-TJ7IJsRJm1BzWPc2rd1CnVNEg8MkZ7k4BgzpPoc2qaEgtSh4Q.jpg"&gt;&lt;/p&gt;&lt;p&gt;</w:t>
      </w:r>
      <w:r>
        <w:rPr>
          <w:sz w:val="32"/>
          <w:szCs w:val="32"/>
        </w:rPr>
        <w:t>为什么说它是一个被遗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充满活力的自然奇观不同，这个小岛并没有吸引过任何探险者或者旅行者的注意。也许是因为它太偏远，不易到达；或者是因为它缺乏明显的地理特征，让人难以发现。但正是这种“遗忘”，让这个地方保持了其原始纯净和独特性。</w:t>
      </w:r>
      <w:r>
        <w:rPr>
          <w:sz w:val="32"/>
          <w:szCs w:val="32"/>
        </w:rPr>
        <w:t>&lt;/p&gt;&lt;p&gt;&lt;img src="/static-img/EVjlKh0CbPVAeA7qLIoTaBJm1BzWPc2rd1CnVNEg8MkZ7k4BgzpPoc2qaEgtSh4Q.jpg"&gt;&lt;/p&gt;&lt;p&gt;</w:t>
      </w:r>
      <w:r>
        <w:rPr>
          <w:sz w:val="32"/>
          <w:szCs w:val="32"/>
        </w:rPr>
        <w:t>谁能成为这个孤岛上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岛上弥漫起一种特殊的气氛。这时候，只要你静心聆听，你可以听到微弱的声音，那是一种呼唤，一种渴望——希望有人能找到这个地方，用心去了解和保护它。不论你是一个研究人员、艺术家还是普通旅人，只要你愿意倾听和看护，便可能成为这片土地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片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都不会因人们忽视而消失，我们需要加强对这一地区环境监测工作，同时制定有效保护措施。此外，也应该鼓励更多的人前往感受这份特殊的地方，并通过教育公众增加对自然美景重要性的认识。在我们的努力下，或许有一天，被遗忘的小島将重新获得关注，并且能够长久地保持其独有的魅力。</w:t>
      </w:r>
      <w:r>
        <w:rPr>
          <w:sz w:val="32"/>
          <w:szCs w:val="32"/>
        </w:rPr>
        <w:t>&lt;/p&gt;&lt;p&gt;&lt;a href = "/doc/501694-</w:t>
      </w:r>
      <w:r>
        <w:rPr>
          <w:sz w:val="32"/>
          <w:szCs w:val="32"/>
        </w:rPr>
        <w:t>孤岛守望者被遗忘的孤岛上的秘密守护者</w:t>
      </w:r>
      <w:r>
        <w:rPr>
          <w:sz w:val="32"/>
          <w:szCs w:val="32"/>
        </w:rPr>
        <w:t>.doc" rel="alternate" download="501694-</w:t>
      </w:r>
      <w:r>
        <w:rPr>
          <w:sz w:val="32"/>
          <w:szCs w:val="32"/>
        </w:rPr>
        <w:t>孤岛守望者被遗忘的孤岛上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