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高效保湿肌肤护理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？</w:t>
      </w:r>
      <w:r>
        <w:rPr>
          <w:sz w:val="32"/>
          <w:szCs w:val="32"/>
        </w:rPr>
        <w:t>&lt;/p&gt;&lt;p&gt;&lt;img src="/static-img/R_wplL_lPAi8W2D6Fs5jTNtp8JzHjfIQ1EF9fAt7r5LI5yVaPPANazSzLuwdckhN.jpg"&gt;&lt;/p&gt;&lt;p&gt;</w:t>
      </w:r>
      <w:r>
        <w:rPr>
          <w:sz w:val="32"/>
          <w:szCs w:val="32"/>
        </w:rPr>
        <w:t>在追求完美肌肤的道路上，市场上有着无数品牌和产品，每一款都承诺能够给予我们最好的效果。但是，在海量信息中如何选择适合自己的护肤品，这确实是一个问题。今天，我们就来探讨一下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这个名字背后隐藏的秘密，以及它为何被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V72SUIbk9nAkxJfvWK3mdtp8JzHjfIQ1EF9fAt7r5LI5yVaPPANazSzLuwdckhN.jpg"&gt;&lt;/p&gt;&lt;p&gt;</w:t>
      </w:r>
      <w:r>
        <w:rPr>
          <w:sz w:val="32"/>
          <w:szCs w:val="32"/>
        </w:rPr>
        <w:t>首先，让我们简单了解一下这款产品。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面部保湿护理产品，它由一家专注于自然成分的公司研发。这款产品不仅包含了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油脂，还融入了独特的抗氧化剂，以保护肌肤免受外界环境伤害，并保持肌肤水润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fEzpgbQ92igE3-wYkVXAdtp8JzHjfIQ1EF9fAt7r5LI5yVaPPANazSzLuwdckhN.jpg"&gt;&lt;/p&gt;&lt;p&gt;</w:t>
      </w:r>
      <w:r>
        <w:rPr>
          <w:sz w:val="32"/>
          <w:szCs w:val="32"/>
        </w:rPr>
        <w:t>使用任何护肤品之前，都需要了解正确的使用方法。这款乳液建议每次涂抹一层薄薄地到皮肤上，涂抹后轻轻按摩，使其深入吸收。如果你的皮肤类型偏干燥，可以根据个人需求增加用量，但不要过度，因为过多使用可能导致滋养感而不是真正有效保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破解版？</w:t>
      </w:r>
      <w:r>
        <w:rPr>
          <w:sz w:val="32"/>
          <w:szCs w:val="32"/>
        </w:rPr>
        <w:t>&lt;/p&gt;&lt;p&gt;&lt;img src="/static-img/4JolTxDAp8M9AAO_-VR9vdtp8JzHjfIQ1EF9fAt7r5LI5yVaPPANazSzLuwdckhN.jpg"&gt;&lt;/p&gt;&lt;p&gt;</w:t>
      </w:r>
      <w:r>
        <w:rPr>
          <w:sz w:val="32"/>
          <w:szCs w:val="32"/>
        </w:rPr>
        <w:t>对于一些用户来说，他们可能会考虑购买正规渠道中的原版商品，但是价格往往较高，这对于预算有限的人来说是个挑战。在这种情况下，网站上的破解版提供了一种解决方案，即可以享受到同样的效果，却不必花费太多金钱。不过，需要注意的是，不管是正规还是破解版本，最重要的是保证安全性和真实性的同时，也要确保不会对身体造成任何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吗？</w:t>
      </w:r>
      <w:r>
        <w:rPr>
          <w:sz w:val="32"/>
          <w:szCs w:val="32"/>
        </w:rPr>
        <w:t>&lt;/p&gt;&lt;p&gt;&lt;img src="/static-img/m1MOOBrhWneqarQOZjR3Ndtp8JzHjfIQ1EF9fAt7r5LI5yVaPPANazSzLuwdckhN.jpg"&gt;&lt;/p&gt;&lt;p&gt;</w:t>
      </w:r>
      <w:r>
        <w:rPr>
          <w:sz w:val="32"/>
          <w:szCs w:val="32"/>
        </w:rPr>
        <w:t>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（无论是正规还是破解）都能带来显著效果。首先，它帮助锁住水分，让肌肤变得更加柔嫩细腻。此外，它还具有很强的地球防御力，对抗紫外线伤害，从而延缓老化过程。此外，由于采用了纯天然成分，无需担心化学物质刺激或引起过敏反应，因此非常适合各种皮肤类型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一种既经济又有效率的手段去提升你的日常护理，那么考虑一下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绝对是个值得尝试的地方。记住，无论你决定采取哪种方式，只要遵循正确的应用程序并注意个人的具体需求，你都能够获得令人满意的一致结果。而且，与其他许多高价护膚品相比，这款产品以其优惠价格赢得了许多消费者的青睐，所以如果你想要一个低成本、高效益的心智与身体健康项目，那么这就是最佳选择之一。</w:t>
      </w:r>
      <w:r>
        <w:rPr>
          <w:sz w:val="32"/>
          <w:szCs w:val="32"/>
        </w:rPr>
        <w:t>&lt;/p&gt;&lt;p&gt;&lt;a href = "/doc/50175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高效保湿肌肤护理解决方案</w:t>
      </w:r>
      <w:r>
        <w:rPr>
          <w:sz w:val="32"/>
          <w:szCs w:val="32"/>
        </w:rPr>
        <w:t>.doc" rel="alternate" download="50175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高效保湿肌肤护理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