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在韩国免费观看高清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野花在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成为了网友们的热门话题？</w:t>
      </w:r>
      <w:r>
        <w:rPr>
          <w:sz w:val="32"/>
          <w:szCs w:val="32"/>
        </w:rPr>
        <w:t>&lt;/p&gt;&lt;p&gt;&lt;img src="/static-img/pjQGF4eByclj5o1r8aZjQkQ-onKxTbSq5xKn3Y6bUDc-ZsBVnc_p_9JqYMJxHn7w.jpg"&gt;&lt;/p&gt;&lt;p&gt;</w:t>
      </w:r>
      <w:r>
        <w:rPr>
          <w:sz w:val="32"/>
          <w:szCs w:val="32"/>
        </w:rPr>
        <w:t>在这个数字时代，随着科技的飞速发展，网络视频平台已经成为人们娱乐、学习和交流的重要窗口。其中，“野花”这一概念不仅仅是自然界中那些未被人为培育而生长的植物，它更是一种生活方式，一种追求纯粹与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野花”在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jjtiKRlpwhJAxYTLsuB6ZUQ-onKxTbSq5xKn3Y6bUDc-ZsBVnc_p_9JqYMJxHn7w.jpg"&gt;&lt;/p&gt;&lt;p&gt;</w:t>
      </w:r>
      <w:r>
        <w:rPr>
          <w:sz w:val="32"/>
          <w:szCs w:val="32"/>
        </w:rPr>
        <w:t>首先，“野花”本身就具有很强的审美价值，无论是在春天绽放的鲜艳色彩还是秋天飘落的金黄色叶子，都能给人带来视觉上的震撼。而这些美丽瞬间，被捕捉并通过高质量的视频展示出来，更是让观众感受到了一种近距离且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和欣赏到那些隐藏在角落里的“野花”。</w:t>
      </w:r>
      <w:r>
        <w:rPr>
          <w:sz w:val="32"/>
          <w:szCs w:val="32"/>
        </w:rPr>
        <w:t>&lt;/p&gt;&lt;p&gt;&lt;img src="/static-img/buaYwShh_nQnzIr6LzxOe0Q-onKxTbSq5xKn3Y6bUDc-ZsBVnc_p_9JqYMJxHn7w.jpg"&gt;&lt;/p&gt;&lt;p&gt;</w:t>
      </w:r>
      <w:r>
        <w:rPr>
          <w:sz w:val="32"/>
          <w:szCs w:val="32"/>
        </w:rPr>
        <w:t>要想发现并欣赏到那些隐藏在角落里的“野花”，我们需要有一双敏锐的心灵和一双细致的手指。在城市里，这可能意味着寻找那些破碎的小巷或废弃的地方；而在自然环境中，则需要有耐心地走进森林深处，或是在山坡上慢慢攀登。只有当我们真正投入到了这种探索之旅中，我们才能体会到那种与大自然对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制作团队如此精准？</w:t>
      </w:r>
      <w:r>
        <w:rPr>
          <w:sz w:val="32"/>
          <w:szCs w:val="32"/>
        </w:rPr>
        <w:t>&lt;/p&gt;&lt;p&gt;&lt;img src="/static-img/nYw4pF99mUUjeTtrLwse0kQ-onKxTbSq5xKn3Y6bUDc-ZsBVnc_p_9JqYMJxHn7w.jpg"&gt;&lt;/p&gt;&lt;p&gt;</w:t>
      </w:r>
      <w:r>
        <w:rPr>
          <w:sz w:val="32"/>
          <w:szCs w:val="32"/>
        </w:rPr>
        <w:t>制作团队通常会选择最佳时机去拍摄，这意味着他们需要对季节变化有极其敏锐的洞察力，以及对于光线变化所带来的视觉效果有深刻理解。此外，他们还需要具备专业知识来判断哪些地方最适合拍摄，那些角度最能展现出“野花”的独特魅力。这份精准无疑也是观众喜爱这类作品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了“我应该也去尝试一下？”之后，你又有什么想法？</w:t>
      </w:r>
      <w:r>
        <w:rPr>
          <w:sz w:val="32"/>
          <w:szCs w:val="32"/>
        </w:rPr>
        <w:t>&lt;/p&gt;&lt;p&gt;&lt;img src="/static-img/rYW4Cd2W6XcAQNKn-060qUQ-onKxTbSq5xKn3Y6bUDc-ZsBVnc_p_9JqYMJxHn7w.jpg"&gt;&lt;/p&gt;&lt;p&gt;</w:t>
      </w:r>
      <w:r>
        <w:rPr>
          <w:sz w:val="32"/>
          <w:szCs w:val="32"/>
        </w:rPr>
        <w:t>每次看到那片片开满了五彩缤纷色的田埂，或是一群群蝴蝶围绕着某个小小的地球形状植物翩翩起舞，我都会不禁停下脚步，沉浸于那份宁静与自信。我开始思考，如果我也有机会像这些艺术家一样，将我的生活中的点点滴滴记录下来，那将会是一个怎样的旅程？也许，就像电影里的一幕幕，我能够找到属于自己的那抹颜色，也许，就像书籍里的一段段文字，我能够编织出属于自己的故事。</w:t>
      </w:r>
      <w:r>
        <w:rPr>
          <w:sz w:val="32"/>
          <w:szCs w:val="32"/>
        </w:rPr>
        <w:t>&lt;/p&gt;&lt;p&gt;&lt;a href = "/doc/501771-</w:t>
      </w:r>
      <w:r>
        <w:rPr>
          <w:sz w:val="32"/>
          <w:szCs w:val="32"/>
        </w:rPr>
        <w:t>野花在韩国免费观看高清的美丽瞬间</w:t>
      </w:r>
      <w:r>
        <w:rPr>
          <w:sz w:val="32"/>
          <w:szCs w:val="32"/>
        </w:rPr>
        <w:t>.doc" rel="alternate" download="501771-</w:t>
      </w:r>
      <w:r>
        <w:rPr>
          <w:sz w:val="32"/>
          <w:szCs w:val="32"/>
        </w:rPr>
        <w:t>野花在韩国免费观看高清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