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大陆的玉石之谜斗罗玉转漫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漫画作为一种流行的娱乐形式，它不仅能够带给我们欢乐，还能激发我们的想象力。其中，斗罗玉转免费漫画就成为了很多人的热门选择。它讲述了一个穿越者在异世界遇到了一种神奇的玉石，这种玉石能够帮助他成为斗罗，而斗罗则是那个世界中的强大存在。</w:t>
      </w:r>
      <w:r>
        <w:rPr>
          <w:sz w:val="32"/>
          <w:szCs w:val="32"/>
        </w:rPr>
        <w:t>&lt;/p&gt;&lt;p&gt;&lt;img src="/static-img/QPdEKoIxtMUlZb6RbkavvzvoNjrzslPJLiyWOrWQuhRAkUwcGqHvF7szEVol9ld7.jpg"&gt;&lt;/p&gt;&lt;p&gt;</w:t>
      </w:r>
      <w:r>
        <w:rPr>
          <w:sz w:val="32"/>
          <w:szCs w:val="32"/>
        </w:rPr>
        <w:t>斗罗玉转免费漫画以其独特的故事和精美的画面吸引了大量粉丝。在这个过程中，我们也可以看到一些真实案例，比如说，有一位读者通过观看斗罗玉转免费漫画获得了灵感，他决定自己动手尝试一下对玉石进行研究，并最终发现了一些新的属性，这让他在学术界取得了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本身，斗罗玉转免费漫画还提供了一系列相关资源，比如角色介绍、背景设定等，让粉丝们更深入地了解这个世界。而且，由于它是免费的，所以无论是在经济上还是时间上，都非常方便，每个人都可以轻松阅读，不受限制。</w:t>
      </w:r>
      <w:r>
        <w:rPr>
          <w:sz w:val="32"/>
          <w:szCs w:val="32"/>
        </w:rPr>
        <w:t>&lt;/p&gt;&lt;p&gt;&lt;img src="/static-img/ifA1-sHMYwLqk4vdCCKTjjvoNjrzslPJLiyWOrWQuhRAkUwcGqHvF7szEVol9ld7.jpg"&gt;&lt;/p&gt;&lt;p&gt;</w:t>
      </w:r>
      <w:r>
        <w:rPr>
          <w:sz w:val="32"/>
          <w:szCs w:val="32"/>
        </w:rPr>
        <w:t>当然，不同的人可能会有不同的体验，有的人可能因为喜欢这种类型的小说而被吸引进去，那里有着丰富的情节和复杂的人物关系；也有的人可能因为想要探索更多关于幻想与冒险的话题而投入其中。无论如何，斗罗玉转免费漫画都是一次难得的心灵之旅，它能带给我们思考，也能让我们放松心情，是现代人的一种生活方式选择。</w:t>
      </w:r>
      <w:r>
        <w:rPr>
          <w:sz w:val="32"/>
          <w:szCs w:val="32"/>
        </w:rPr>
        <w:t>&lt;/p&gt;&lt;p&gt;&lt;a href = "/doc/501800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玉石之谜斗罗玉转漫画全集</w:t>
      </w:r>
      <w:r>
        <w:rPr>
          <w:sz w:val="32"/>
          <w:szCs w:val="32"/>
        </w:rPr>
        <w:t>.doc" rel="alternate" download="501800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玉石之谜斗罗玉转漫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