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免费观看高清视频家庭共享电影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有一个不一样的“好妈妈”？</w:t>
      </w:r>
      <w:r>
        <w:rPr>
          <w:sz w:val="32"/>
          <w:szCs w:val="32"/>
        </w:rPr>
        <w:t>&lt;/p&gt;&lt;p&gt;&lt;img src="/static-img/B4K7kylP_OitEWzObfd56hJm1BzWPc2rd1CnVNEg8MkZ7k4BgzpPoc2qaEgtSh4Q.jpg"&gt;&lt;/p&gt;&lt;p&gt;</w:t>
      </w:r>
      <w:r>
        <w:rPr>
          <w:sz w:val="32"/>
          <w:szCs w:val="32"/>
        </w:rPr>
        <w:t>在这个快节奏的世界里，人们总是在寻找一些放松心情、逃离现实的方式。对于那些喜欢看电影和电视剧的人来说，找到一款能够提供高质量影音内容的应用变得尤为重要。我今天要跟大家分享的是我一直以来最喜欢的一款应用——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成为我“好妈妈”的？</w:t>
      </w:r>
      <w:r>
        <w:rPr>
          <w:sz w:val="32"/>
          <w:szCs w:val="32"/>
        </w:rPr>
        <w:t>&lt;/p&gt;&lt;p&gt;&lt;img src="/static-img/4x5RssMNtLjIEgBxO3v76hJm1BzWPc2rd1CnVNEg8MkZ7k4BgzpPoc2qaEgtSh4Q.jpg"&gt;&lt;/p&gt;&lt;p&gt;</w:t>
      </w:r>
      <w:r>
        <w:rPr>
          <w:sz w:val="32"/>
          <w:szCs w:val="32"/>
        </w:rPr>
        <w:t>首先，我要说的是，这款应用简直就是个宝库，它拥有丰富多样的影视资源，从经典老片到最新上映的大片，再到各种热门电视剧，都能在这里找到。无论你是喜爱动作冒险还是甜美爱情，无论你偏爱科幻题材还是历史剧集，这里的内容都能满足你的所有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界面设计得非常人性化，即使初次使用也不会感到困惑。不仅如此，每部作品都配备了详细的介绍和用户评价，让我们能够更轻松地选择自己感兴趣的内容。此外，该应用还支持搜索功能，便于我们快速定位想要观看的小说或电影。</w:t>
      </w:r>
      <w:r>
        <w:rPr>
          <w:sz w:val="32"/>
          <w:szCs w:val="32"/>
        </w:rPr>
        <w:t>&lt;/p&gt;&lt;p&gt;&lt;img src="/static-img/joepi_n6JI_8wci8W9vgGBJm1BzWPc2rd1CnVNEg8MkZ7k4BgzpPoc2qaEgtSh4Q.jpg"&gt;&lt;/p&gt;&lt;p&gt;</w:t>
      </w:r>
      <w:r>
        <w:rPr>
          <w:sz w:val="32"/>
          <w:szCs w:val="32"/>
        </w:rPr>
        <w:t>为什么选择我的好妈��</w:t>
      </w:r>
      <w:r>
        <w:rPr>
          <w:sz w:val="32"/>
          <w:szCs w:val="32"/>
        </w:rPr>
        <w:t>8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为什么会选择这款叫做“我的好妈妈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软件呢？其实主要有两个原因。一方面，我对该软件深信不疑，因为它没有任何广告干扰，使得整个观看体验更加流畅且清晰。另一方面，这款软件更新速度非常快，不论是新出炉的小说大陆还是刚上映的大片，一般都会很快就能在这里找到。这一点让我印象深刻，也让许多用户成了忠实粉丝。</w:t>
      </w:r>
      <w:r>
        <w:rPr>
          <w:sz w:val="32"/>
          <w:szCs w:val="32"/>
        </w:rPr>
        <w:t>&lt;/p&gt;&lt;p&gt;&lt;img src="/static-img/4rV26nSdRG4bwxBLsPapexJm1BzWPc2rd1CnVNEg8MkZ7k4BgzpPoc2qaEgtSh4Q.jpg"&gt;&lt;/p&gt;&lt;p&gt;</w:t>
      </w:r>
      <w:r>
        <w:rPr>
          <w:sz w:val="32"/>
          <w:szCs w:val="32"/>
        </w:rPr>
        <w:t>安全性与便利性的双重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优点之外，“我的好</w:t>
      </w:r>
      <w:r>
        <w:rPr>
          <w:sz w:val="32"/>
          <w:szCs w:val="32"/>
        </w:rPr>
        <w:t>momma 8”</w:t>
      </w:r>
      <w:r>
        <w:rPr>
          <w:sz w:val="32"/>
          <w:szCs w:val="32"/>
        </w:rPr>
        <w:t>还有着较高的安全性保证。在网络环境中保护用户隐私是一个复杂而艰巨的问题，但这款应用通过严格遵守数据保护政策来确保我们的信息安全。而且，无需安装任何插件或者下载额外文件，就可以直接开始观看，没有任何后续风险。</w:t>
      </w:r>
      <w:r>
        <w:rPr>
          <w:sz w:val="32"/>
          <w:szCs w:val="32"/>
        </w:rPr>
        <w:t>&lt;/p&gt;&lt;p&gt;&lt;img src="/static-img/4Int0DPsShnCZ40DTSIbORJm1BzWPc2rd1CnVNEg8MkZ7k4BgzpPoc2qaEgtSh4Q.jpg"&gt;&lt;/p&gt;&lt;p&gt;</w:t>
      </w:r>
      <w:r>
        <w:rPr>
          <w:sz w:val="32"/>
          <w:szCs w:val="32"/>
        </w:rPr>
        <w:t>分享给亲友，让更多人享受愉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觉得自己的生活需要一些小小变化，或许尝试一下这个方法吧！邀请你的家人朋友一起加入，我们可以一起讨论最后一集结局，看谁最懂剧情；或者只是简单地沉浸其中，用视觉和听觉去感受不同的故事世界。这不仅是一种娱乐方式，更是一种社交活动，可以增进彼此之间的情感联系，同时也是培养同理心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的好</w:t>
      </w:r>
      <w:r>
        <w:rPr>
          <w:sz w:val="32"/>
          <w:szCs w:val="32"/>
        </w:rPr>
        <w:t>momma 8”</w:t>
      </w:r>
      <w:r>
        <w:rPr>
          <w:sz w:val="32"/>
          <w:szCs w:val="32"/>
        </w:rPr>
        <w:t>是我见过最棒的一款视频播放软件之一，它不仅提供了大量优秀作品，而且以其优雅的人机交互、良好的用户体验以及坚定的隐私保护理念赢得了我心。因此，如果您正在寻找一种轻松又无忧尽情观赏各类影视作品的地方，那么推荐您立即下载并体验一下这份由您的家人带来的惊喜吧！</w:t>
      </w:r>
      <w:r>
        <w:rPr>
          <w:sz w:val="32"/>
          <w:szCs w:val="32"/>
        </w:rPr>
        <w:t>&lt;/p&gt;&lt;p&gt;&lt;a href = "/doc/501808-</w:t>
      </w:r>
      <w:r>
        <w:rPr>
          <w:sz w:val="32"/>
          <w:szCs w:val="32"/>
        </w:rPr>
        <w:t>我的好妈妈免费观看高清视频家庭共享电影资源</w:t>
      </w:r>
      <w:r>
        <w:rPr>
          <w:sz w:val="32"/>
          <w:szCs w:val="32"/>
        </w:rPr>
        <w:t>.doc" rel="alternate" download="501808-</w:t>
      </w:r>
      <w:r>
        <w:rPr>
          <w:sz w:val="32"/>
          <w:szCs w:val="32"/>
        </w:rPr>
        <w:t>我的好妈妈免费观看高清视频家庭共享电影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